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根手指操控的公交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清晨，宝怎么湿才三根手指公交车缓缓驶入了繁忙的市中心。这个公交车不仅是城市交通的一部分，更是每一位乘客心中的小传奇。</w:t>
      </w:r>
      <w:r>
        <w:rPr>
          <w:sz w:val="32"/>
          <w:szCs w:val="32"/>
        </w:rPr>
        <w:t>&lt;/p&gt;&lt;p&gt;&lt;img src="/static-img/uqjtmUM66cCqXZz1tH8XRZgjXo-W47X5c_-ion-iDeX8guXChxzMyyHbh_AxO9OQ.jpg"&gt;&lt;/p&gt;&lt;p&gt;</w:t>
      </w:r>
      <w:r>
        <w:rPr>
          <w:sz w:val="32"/>
          <w:szCs w:val="32"/>
        </w:rPr>
        <w:t>奇迹般的出行体验</w:t>
      </w:r>
      <w:r>
        <w:rPr>
          <w:sz w:val="32"/>
          <w:szCs w:val="32"/>
        </w:rPr>
        <w:t>&lt;/p&gt;&lt;p&gt;</w:t>
      </w:r>
      <w:r>
        <w:rPr>
          <w:sz w:val="32"/>
          <w:szCs w:val="32"/>
        </w:rPr>
        <w:t>宝怎么湿才三根手指公交车以其独特的手势控制系统，实现了前所未有的高效率和安全性。乘客们能够舒适地坐在座位上，而司机则通过三个关键的手指来操控方向盘、刹车和油门，从而减少了疲劳驾驶带来的风险。此外，这种操作方式还能有效提升司机对道路情况的感知力，为旅途增添了一份神秘色彩。</w:t>
      </w:r>
      <w:r>
        <w:rPr>
          <w:sz w:val="32"/>
          <w:szCs w:val="32"/>
        </w:rPr>
        <w:t>&lt;/p&gt;&lt;p&gt;&lt;img src="/static-img/AFMdS6L8G7wXuB6jGOh_jZgjXo-W47X5c_-ion-iDeW3Xd5hwGm5nPPtTHMN99EYSS4pXiDZ4oD-EbZYI14hqETK_wkYlP_ns4NAvBCvGuxKFcIPj8vzSpXixZHqXdAAwv9xI0purV2C5gayjE5KkKKxSVEKW6ywM7Pa5w1eQFQ.jpg"&gt;&lt;/p&gt;&lt;p&gt;</w:t>
      </w:r>
      <w:r>
        <w:rPr>
          <w:sz w:val="32"/>
          <w:szCs w:val="32"/>
        </w:rPr>
        <w:t>技术革新与创新精神</w:t>
      </w:r>
      <w:r>
        <w:rPr>
          <w:sz w:val="32"/>
          <w:szCs w:val="32"/>
        </w:rPr>
        <w:t>&lt;/p&gt;&lt;p&gt;</w:t>
      </w:r>
      <w:r>
        <w:rPr>
          <w:sz w:val="32"/>
          <w:szCs w:val="32"/>
        </w:rPr>
        <w:t>公共交通工具长期以来一直在寻求更好的使用体验和运营效率。宝怎么湿才三根手指公交车作为这种尝试之一，不仅展现了人类对于科技进步的无限追求，也让人们对未来可能出现的智能化交通工具产生了期待。在这样的背景下，每一次坐上这辆公交车，都是一次探索未知世界的小冒险。</w:t>
      </w:r>
      <w:r>
        <w:rPr>
          <w:sz w:val="32"/>
          <w:szCs w:val="32"/>
        </w:rPr>
        <w:t>&lt;/p&gt;&lt;p&gt;&lt;img src="/static-img/ALXdt80x_BriWP4wxekzsZgjXo-W47X5c_-ion-iDeW3Xd5hwGm5nPPtTHMN99EYSS4pXiDZ4oD-EbZYI14hqETK_wkYlP_ns4NAvBCvGuxKFcIPj8vzSpXixZHqXdAAwv9xI0purV2C5gayjE5KkKKxSVEKW6ywM7Pa5w1eQFQ.jpg"&gt;&lt;/p&gt;&lt;p&gt;</w:t>
      </w:r>
      <w:r>
        <w:rPr>
          <w:sz w:val="32"/>
          <w:szCs w:val="32"/>
        </w:rPr>
        <w:t>环境友好与可持续发展</w:t>
      </w:r>
      <w:r>
        <w:rPr>
          <w:sz w:val="32"/>
          <w:szCs w:val="32"/>
        </w:rPr>
        <w:t>&lt;/p&gt;&lt;p&gt;</w:t>
      </w:r>
      <w:r>
        <w:rPr>
          <w:sz w:val="32"/>
          <w:szCs w:val="32"/>
        </w:rPr>
        <w:t>随着全球环保意识日益提高，宝怎么湿才三根手指公交车凭借其节能设计赢得了绿色出行者的青睐。这款系统不仅可以降低能源消耗，还能大幅减少尾气排放，对于改善空气质量起到了积极作用。它提醒我们，在追求便捷性的同时也要关注对地球负责，让我们的生活更加绿色、健康。</w:t>
      </w:r>
      <w:r>
        <w:rPr>
          <w:sz w:val="32"/>
          <w:szCs w:val="32"/>
        </w:rPr>
        <w:t>&lt;/p&gt;&lt;p&gt;&lt;img src="/static-img/dUfjwxmsHxclytDHKD6dzpgjXo-W47X5c_-ion-iDeW3Xd5hwGm5nPPtTHMN99EYSS4pXiDZ4oD-EbZYI14hqETK_wkYlP_ns4NAvBCvGuxKFcIPj8vzSpXixZHqXdAAwv9xI0purV2C5gayjE5KkKKxSVEKW6ywM7Pa5w1eQFQ.jpg"&gt;&lt;/p&gt;&lt;p&gt;</w:t>
      </w:r>
      <w:r>
        <w:rPr>
          <w:sz w:val="32"/>
          <w:szCs w:val="32"/>
        </w:rPr>
        <w:t>文化传承与创新融合</w:t>
      </w:r>
      <w:r>
        <w:rPr>
          <w:sz w:val="32"/>
          <w:szCs w:val="32"/>
        </w:rPr>
        <w:t>&lt;/p&gt;&lt;p&gt;</w:t>
      </w:r>
      <w:r>
        <w:rPr>
          <w:sz w:val="32"/>
          <w:szCs w:val="32"/>
        </w:rPr>
        <w:t>在设计时，宝怎么湿才三根手指公交车结合了一些传统元素，与现代技术相结合，使得这辆公共汽车既有古老魅力，又充满现代感。这不仅为乘客提供了一段不同寻常的旅行经历，也促使人们重新思考传统文化在现代社会中应如何表达和继承。</w:t>
      </w:r>
      <w:r>
        <w:rPr>
          <w:sz w:val="32"/>
          <w:szCs w:val="32"/>
        </w:rPr>
        <w:t>&lt;/p&gt;&lt;p&gt;&lt;img src="/static-img/efiQFr3hm2ERyF8HWCjcPZgjXo-W47X5c_-ion-iDeW3Xd5hwGm5nPPtTHMN99EYSS4pXiDZ4oD-EbZYI14hqETK_wkYlP_ns4NAvBCvGuxKFcIPj8vzSpXixZHqXdAAwv9xI0purV2C5gayjE5KkKKxSVEKW6ywM7Pa5w1eQFQ.jpg"&gt;&lt;/p&gt;&lt;p&gt;</w:t>
      </w:r>
      <w:r>
        <w:rPr>
          <w:sz w:val="32"/>
          <w:szCs w:val="32"/>
        </w:rPr>
        <w:t>社区参与与互助精神</w:t>
      </w:r>
      <w:r>
        <w:rPr>
          <w:sz w:val="32"/>
          <w:szCs w:val="32"/>
        </w:rPr>
        <w:t>&lt;/p&gt;&lt;p&gt;</w:t>
      </w:r>
      <w:r>
        <w:rPr>
          <w:sz w:val="32"/>
          <w:szCs w:val="32"/>
        </w:rPr>
        <w:t>为了确保这一奇特设备能够顺利运行，每个社区都参与到其维护工作中。在这里，你会发现邻里之间因为共同维护这辆特殊之物而结下深厚的情谊。而当你看到路人帮忙修理或清洁时，那份温暖的人文景观将被永远记住。</w:t>
      </w:r>
      <w:r>
        <w:rPr>
          <w:sz w:val="32"/>
          <w:szCs w:val="32"/>
        </w:rPr>
        <w:t>&lt;/p&gt;&lt;p&gt;</w:t>
      </w:r>
      <w:r>
        <w:rPr>
          <w:sz w:val="32"/>
          <w:szCs w:val="32"/>
        </w:rPr>
        <w:t>未来趋势与可能性探讨</w:t>
      </w:r>
      <w:r>
        <w:rPr>
          <w:sz w:val="32"/>
          <w:szCs w:val="32"/>
        </w:rPr>
        <w:t>&lt;/p&gt;&lt;p&gt;</w:t>
      </w:r>
      <w:r>
        <w:rPr>
          <w:sz w:val="32"/>
          <w:szCs w:val="32"/>
        </w:rPr>
        <w:t>宝怎么湿才三根手指公交车预示着自动驾驶时代接近，我们或许很快就能见到更多类似的创意产品。当自动化成为主流，当我们每个人都拥有这样一双灵巧而准确的手，它们又将如何改变我们的生活？答案正在一步步显现，将给予我们全新的视角去审视这个不断变化的地球。</w:t>
      </w:r>
      <w:r>
        <w:rPr>
          <w:sz w:val="32"/>
          <w:szCs w:val="32"/>
        </w:rPr>
        <w:t>&lt;/p&gt;&lt;p&gt;&lt;a href = "/doc/574073-</w:t>
      </w:r>
      <w:r>
        <w:rPr>
          <w:sz w:val="32"/>
          <w:szCs w:val="32"/>
        </w:rPr>
        <w:t>三根手指操控的公交奇遇</w:t>
      </w:r>
      <w:r>
        <w:rPr>
          <w:sz w:val="32"/>
          <w:szCs w:val="32"/>
        </w:rPr>
        <w:t>.doc" rel="alternate" download="574073-</w:t>
      </w:r>
      <w:r>
        <w:rPr>
          <w:sz w:val="32"/>
          <w:szCs w:val="32"/>
        </w:rPr>
        <w:t>三根手指操控的公交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