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序章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落中，传统的婚礼仪式总是以隆重和庄严为特点。大婚晚辰，即指新人结婚当晚，通常是在黄昏时分举行。这种习俗源远流长，背后隐藏着深厚的情感与丰富的文化内涵。在这里，我们将探索大婚晚辰全文免费阅读背后的故事，以及它所代表的意义。</w:t>
      </w:r>
      <w:r>
        <w:rPr>
          <w:sz w:val="32"/>
          <w:szCs w:val="32"/>
        </w:rPr>
        <w:t>&lt;/p&gt;&lt;p&gt;&lt;img src="/static-img/K-TiN_u_RDA_c4wTI4Gy1jvoNjrzslPJLiyWOrWQuhRAkUwcGqHvF7szEVol9ld7.png"&gt;&lt;/p&gt;&lt;p&gt;</w:t>
      </w:r>
      <w:r>
        <w:rPr>
          <w:sz w:val="32"/>
          <w:szCs w:val="32"/>
        </w:rPr>
        <w:t>一、情感之桥：大婚晚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对年轻的情侣，他们决定按照传统做一次大型的大婚晚辰。这个决定不仅体现了他们对家乡文化的尊重，也是他们共同生活道路上的重要里程碑。</w:t>
      </w:r>
      <w:r>
        <w:rPr>
          <w:sz w:val="32"/>
          <w:szCs w:val="32"/>
        </w:rPr>
        <w:t>&lt;/p&gt;&lt;p&gt;&lt;img src="/static-img/qa8u6QzUc53Jsyvjgl-qATvoNjrzslPJLiyWOrWQuhRAkUwcGqHvF7szEVol9ld7.png"&gt;&lt;/p&gt;&lt;p&gt;</w:t>
      </w:r>
      <w:r>
        <w:rPr>
          <w:sz w:val="32"/>
          <w:szCs w:val="32"/>
        </w:rPr>
        <w:t>二、历史沧桑：追溯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婚晚辰这一习俗逐渐被现代化社会所淡忘。但对于那些仍然坚持传统的人们来说，这个仪式依旧保持着其最初的情感和意义。我们可以通过阅读相关文学作品来了解更多关于这段历史。</w:t>
      </w:r>
      <w:r>
        <w:rPr>
          <w:sz w:val="32"/>
          <w:szCs w:val="32"/>
        </w:rPr>
        <w:t>&lt;/p&gt;&lt;p&gt;&lt;img src="/static-img/_0IEM3GaX9zGPshGTkFu5TvoNjrzslPJLiyWOrWQuhRAkUwcGqHvF7szEVol9ld7.jpg"&gt;&lt;/p&gt;&lt;p&gt;</w:t>
      </w:r>
      <w:r>
        <w:rPr>
          <w:sz w:val="32"/>
          <w:szCs w:val="32"/>
        </w:rPr>
        <w:t>三、文化韵味：文献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大婚典礼能够顺利进行，不少书籍提供了详尽的地理位置指导和细致的心理准备建议。这些建议不仅帮助新人更好地理解自己要走进的是怎样的生活，还能让他们在忙碌中找到片刻宁静。</w:t>
      </w:r>
      <w:r>
        <w:rPr>
          <w:sz w:val="32"/>
          <w:szCs w:val="32"/>
        </w:rPr>
        <w:t>&lt;/p&gt;&lt;p&gt;&lt;img src="/static-img/5NjzE6rOABWabM2NEmEGFzvoNjrzslPJLiyWOrWQuhRAkUwcGqHvF7szEVol9ld7.png"&gt;&lt;/p&gt;&lt;p&gt;</w:t>
      </w:r>
      <w:r>
        <w:rPr>
          <w:sz w:val="32"/>
          <w:szCs w:val="32"/>
        </w:rPr>
        <w:t>四、诗意展开：文学中的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描述往往比现实更加生动夺目。在《红楼梦》等经典小说中，我们可以看到作者如何以细腻的手法描绘出不同家庭的大婚场景，让读者仿佛置身其中。</w:t>
      </w:r>
      <w:r>
        <w:rPr>
          <w:sz w:val="32"/>
          <w:szCs w:val="32"/>
        </w:rPr>
        <w:t>&lt;/p&gt;&lt;p&gt;&lt;img src="/static-img/g-rjg4Sukl4_a2o7wKoEcTvoNjrzslPJLiyWOrWQuhRAkUwcGqHvF7szEVol9ld7.png"&gt;&lt;/p&gt;&lt;p&gt;</w:t>
      </w:r>
      <w:r>
        <w:rPr>
          <w:sz w:val="32"/>
          <w:szCs w:val="32"/>
        </w:rPr>
        <w:t>五、未来展望：现代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已经放弃了这些传统，但对于那些寻求深层次感情联系与集体记忆的人们来说，大婚晚辰依旧是一个值得珍惜且有意义的时刻。而现在，无论你身处何方，只需打开你的电子设备，就能免费阅读到各种关于这方面的话题内容，从而获得灵感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发展变化无常的今天，对于许多青年夫妇来说，要想维系这种古老而美好的风俗可能并不是一件容易的事情。面对这样的挑战，他们需要勇敢地去寻找适合自己的方法，以使这一切成为真正属于自己的记忆，而非单纯遵循外界压力所做出的行为。此时此刻，你是否也愿意加入这样的一段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新的开始，每一次选择都充满可能性。大丈夫终究要回到起点——那就是真诚和简单。无论是在繁华都市还是宁静乡间，都有那么几份心灵相通的人，用文字记录下彼此最真挚的情感，让爱永恒地存在于每个人的心里。如果你渴望了解更多关于“大婚晚辰全文免费阅读”的故事，或许你会发现，它不仅是一种形式，更是一种精神，一种连接过去与未来的桥梁。你准备好了吗？现在就去探索这个世界吧！</w:t>
      </w:r>
      <w:r>
        <w:rPr>
          <w:sz w:val="32"/>
          <w:szCs w:val="32"/>
        </w:rPr>
        <w:t>&lt;/p&gt;&lt;p&gt;&lt;a href = "/doc/574183-</w:t>
      </w:r>
      <w:r>
        <w:rPr>
          <w:sz w:val="32"/>
          <w:szCs w:val="32"/>
        </w:rPr>
        <w:t>爱的序章大婚晚辰全文免费阅读</w:t>
      </w:r>
      <w:r>
        <w:rPr>
          <w:sz w:val="32"/>
          <w:szCs w:val="32"/>
        </w:rPr>
        <w:t>.doc" rel="alternate" download="574183-</w:t>
      </w:r>
      <w:r>
        <w:rPr>
          <w:sz w:val="32"/>
          <w:szCs w:val="32"/>
        </w:rPr>
        <w:t>爱的序章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