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动漫视频高清探索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色的力量</w:t>
      </w:r>
      <w:r>
        <w:rPr>
          <w:sz w:val="32"/>
          <w:szCs w:val="32"/>
        </w:rPr>
        <w:t>&lt;/p&gt;&lt;p&gt;&lt;img src="/static-img/c3s4U60MH0t7Ag47wwK6DWJCET_Bt19sL0CgzqtPI8h5CvSkh_AzV16JpuY4c_n8.jpg"&gt;&lt;/p&gt;&lt;p&gt;</w:t>
      </w:r>
      <w:r>
        <w:rPr>
          <w:sz w:val="32"/>
          <w:szCs w:val="32"/>
        </w:rPr>
        <w:t>在《黄色动漫视频高清》中，黄色不仅是一种颜色，它还代表着阳光、希望和友谊。每一个角色都有其独特的性格和故事，但无一例外，他们都是以一种温暖而明亮的方式展现出来。这种使用黄色的技巧，让观众在观看过程中感受到一种无形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tUssT056Tu7xVqpD8XF2lWJCET_Bt19sL0CgzqtPI8h5CvSkh_AzV16JpuY4c_n8.jpg"&gt;&lt;/p&gt;&lt;p&gt;</w:t>
      </w:r>
      <w:r>
        <w:rPr>
          <w:sz w:val="32"/>
          <w:szCs w:val="32"/>
        </w:rPr>
        <w:t>高分辨率是《黄色动漫视频高清》的显著特点。这意味着每一个细节，无论是角色的表情变化还是背景环境，都能够清晰地呈现在观众眼前。这样的视觉冲击力，使得整个作品具有强烈的吸引力，能让人一次次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qr2dUPXZxfViNnU3rkLzmmJCET_Bt19sL0CgzqtPI8h5CvSkh_AzV16JpuY4c_n8.jpg"&gt;&lt;/p&gt;&lt;p&gt;</w:t>
      </w:r>
      <w:r>
        <w:rPr>
          <w:sz w:val="32"/>
          <w:szCs w:val="32"/>
        </w:rPr>
        <w:t>通过精心设计的情境和对话，《黄色动漫视频高清》成功触及了观众的情感深处。在一些关键时刻，虽然没有过多言语，却能让人感到泪水涟涟。这就是说，该作品拥有极强的情感共鸣能力，使之成为许多人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V-0bfBZq2tW48lW2iDBmE2JCET_Bt19sL0CgzqtPI8h5CvSkh_AzV16JpuY4c_n8.jpg"&gt;&lt;/p&gt;&lt;p&gt;</w:t>
      </w:r>
      <w:r>
        <w:rPr>
          <w:sz w:val="32"/>
          <w:szCs w:val="32"/>
        </w:rPr>
        <w:t>除了日常生活中的场景，《黄色动漫视频高清》还融入了丰富的地球文化元素，如传统节日、音乐会等，这些元素使得作品更加生动且具备教育意义，让人们了解不同文化背后的故事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S5cbQDIV90vrGegthAZRu2JCET_Bt19sL0CgzqtPI8h5CvSkh_AzV16JpuY4c_n8.jpg"&gt;&lt;/p&gt;&lt;p&gt;</w:t>
      </w:r>
      <w:r>
        <w:rPr>
          <w:sz w:val="32"/>
          <w:szCs w:val="32"/>
        </w:rPr>
        <w:t>作为一部先进技术制作的作品，《黄 色 动画 视频 高清 》采用了最新的人工智能渲染技术，这种创新应用不仅提高了画面的质感，还使得人物运动更加流畅自然，从而创造出更为真实可信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不断发展，《黄色动漫视频高清》的影响力也逐渐扩展到全球范围内，不同国家和地区的人们都能通过互联网轻松观看这部杰作。此举不仅推广了中国传统手绘风格，也促进了不同文化之间的交流与理解。</w:t>
      </w:r>
      <w:r>
        <w:rPr>
          <w:sz w:val="32"/>
          <w:szCs w:val="32"/>
        </w:rPr>
        <w:t>&lt;/p&gt;&lt;p&gt;&lt;a href = "/doc/574191-</w:t>
      </w:r>
      <w:r>
        <w:rPr>
          <w:sz w:val="32"/>
          <w:szCs w:val="32"/>
        </w:rPr>
        <w:t>黄色动漫视频高清探索色彩世界</w:t>
      </w:r>
      <w:r>
        <w:rPr>
          <w:sz w:val="32"/>
          <w:szCs w:val="32"/>
        </w:rPr>
        <w:t>.doc" rel="alternate" download="574191-</w:t>
      </w:r>
      <w:r>
        <w:rPr>
          <w:sz w:val="32"/>
          <w:szCs w:val="32"/>
        </w:rPr>
        <w:t>黄色动漫视频高清探索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