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十九岁的自由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的青春</w:t>
      </w:r>
      <w:r>
        <w:rPr>
          <w:sz w:val="32"/>
          <w:szCs w:val="32"/>
        </w:rPr>
        <w:t>&lt;/p&gt;&lt;p&gt;&lt;img src="/static-img/Ov0vxJyuQQAGAoOVn1l7FxJm1BzWPc2rd1CnVNEg8MkZ7k4BgzpPoc2qaEgtSh4Q.jpeg"&gt;&lt;/p&gt;&lt;p&gt;</w:t>
      </w:r>
      <w:r>
        <w:rPr>
          <w:sz w:val="32"/>
          <w:szCs w:val="32"/>
        </w:rPr>
        <w:t>在一个阳光明媚的早晨，一位十九岁的日本青年，名叫大谷翔，站在了人生的十字路口。他手中紧握着一张纸条，上面写着“十九岁日本完整免费完整版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几个关键词，这似乎是他未来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&lt;img src="/static-img/uCgN4RILQua7wXR3CQWZJxJm1BzWPc2rd1CnVNEg8MkZ7k4BgzpPoc2qaEgtSh4Q.jpeg"&gt;&lt;/p&gt;&lt;p&gt;</w:t>
      </w:r>
      <w:r>
        <w:rPr>
          <w:sz w:val="32"/>
          <w:szCs w:val="32"/>
        </w:rPr>
        <w:t>大谷翔从小就对音乐充满热情，他梦想着有一天能成为一名著名的吉他手。然而，在这个信息爆炸时代，每个人都可以通过网络平台轻松获取各种资源，但真正能够帮助他实现梦想的是那份坚持和不懈努力。每天，他都会花时间练习弹奏，不断地提升自己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并没有因为年龄而被束缚。在网上，他发现了一些关于音乐创作和演奏技巧的课程，这些课程都是免费提供给公众使用。这让他感到既惊喜又激动，因为这意味着无论身处何方，只要有互联网连接，就有可能接触到世界各地最好的教育资源。</w:t>
      </w:r>
      <w:r>
        <w:rPr>
          <w:sz w:val="32"/>
          <w:szCs w:val="32"/>
        </w:rPr>
        <w:t>&lt;/p&gt;&lt;p&gt;&lt;img src="/static-img/wBWExlYVtITuqQxaxvlbwhJm1BzWPc2rd1CnVNEg8MkZ7k4BgzpPoc2qaEgtSh4Q.jpe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大谷翔也开始尝试利用这些资源来制作自己的音乐作品。他意识到，每个音符、每个旋律背后都蕴含了无限可能，而这些可能性正是那些数字化内容所带来的新机遇。他的歌曲很快就在社交媒体上获得了关注，人们对他的才华赞不绝口。</w:t>
      </w:r>
      <w:r>
        <w:rPr>
          <w:sz w:val="32"/>
          <w:szCs w:val="32"/>
        </w:rPr>
        <w:t>&lt;/p&gt;&lt;p&gt;&lt;img src="/static-img/i8qVRfqUJN8RC0-yRlpocBJm1BzWPc2rd1CnVNEg8MkZ7k4BgzpPoc2qaEgtSh4Q.jpeg"&gt;&lt;/p&gt;&lt;p&gt;</w:t>
      </w:r>
      <w:r>
        <w:rPr>
          <w:sz w:val="32"/>
          <w:szCs w:val="32"/>
        </w:rPr>
        <w:t>在一次偶然的机会下，大谷翔被邀请参加了一场国际音乐节。这次机会让他认识到了“免费”并不仅仅是价格上的概念，更是一种开放性的态度，让艺术家们可以自由地表达自己，无需担心成本限制。这种精神正是“十九岁日本完全免费完整版”的核心意义所在——追求真实自我，不受外界压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与未来展望</w:t>
      </w:r>
      <w:r>
        <w:rPr>
          <w:sz w:val="32"/>
          <w:szCs w:val="32"/>
        </w:rPr>
        <w:t>&lt;/p&gt;&lt;p&gt;&lt;img src="/static-img/DkUp8ixVoSJ3TGku-0iewRJm1BzWPc2rd1CnVNEg8MkZ7k4BgzpPoc2qaEgtSh4Q.jpeg"&gt;&lt;/p&gt;&lt;p&gt;</w:t>
      </w:r>
      <w:r>
        <w:rPr>
          <w:sz w:val="32"/>
          <w:szCs w:val="32"/>
        </w:rPr>
        <w:t>参加国际音乐节后的经历，对大谷翔来说是一个巨大的转折点。他开始思考如何将自己的艺术融入到更广阔的地球村中去。在这样的过程中，“三”这个数字代表了三个不同层面的意义：三方面（物理、心理、社会）的平衡；三阶段（过去、现在、未来）的连续性；以及三种文化（东方、中西）之间相互学习交流的心态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的大谷翔变得更加成熟，也更加懂得如何把握好这一切。在当下的时代，有很多工具和平台可以帮助年轻人如同大谷翔一样，将他们的声音传递出去。但对于那些真正想要改变世界的人来说，最重要的是保持对知识和经验的一直渴望，以及勇于创新，不断突破自我边界的大智慧。而这，就是</w:t>
      </w:r>
      <w:r>
        <w:rPr>
          <w:sz w:val="32"/>
          <w:szCs w:val="32"/>
        </w:rPr>
        <w:t>&amp;#34;10, 19, Japan Complete Free Full Version Free 3&amp;#34;</w:t>
      </w:r>
      <w:r>
        <w:rPr>
          <w:sz w:val="32"/>
          <w:szCs w:val="32"/>
        </w:rPr>
        <w:t>背后所蕴含的情感丰富故事。</w:t>
      </w:r>
      <w:r>
        <w:rPr>
          <w:sz w:val="32"/>
          <w:szCs w:val="32"/>
        </w:rPr>
        <w:t>&lt;/p&gt;&lt;p&gt;&lt;a href = "/doc/574239-</w:t>
      </w:r>
      <w:r>
        <w:rPr>
          <w:sz w:val="32"/>
          <w:szCs w:val="32"/>
        </w:rPr>
        <w:t>日本青春梦想十九岁的自由飞翔</w:t>
      </w:r>
      <w:r>
        <w:rPr>
          <w:sz w:val="32"/>
          <w:szCs w:val="32"/>
        </w:rPr>
        <w:t>.doc" rel="alternate" download="574239-</w:t>
      </w:r>
      <w:r>
        <w:rPr>
          <w:sz w:val="32"/>
          <w:szCs w:val="32"/>
        </w:rPr>
        <w:t>日本青春梦想十九岁的自由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