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朝国年经免费观看揭秘历史与文化的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古代文明的足迹</w:t>
      </w:r>
      <w:r>
        <w:rPr>
          <w:sz w:val="32"/>
          <w:szCs w:val="32"/>
        </w:rPr>
        <w:t>&lt;/p&gt;&lt;p&gt;&lt;img src="/static-img/8L_iI0VS3UXYXDwyEaU5OhJm1BzWPc2rd1CnVNEg8MkZ7k4BgzpPoc2qaEgtSh4Q.jpeg"&gt;&lt;/p&gt;&lt;p&gt;</w:t>
      </w:r>
      <w:r>
        <w:rPr>
          <w:sz w:val="32"/>
          <w:szCs w:val="32"/>
        </w:rPr>
        <w:t>《朝国年经》继</w:t>
      </w:r>
      <w:r>
        <w:rPr>
          <w:sz w:val="32"/>
          <w:szCs w:val="32"/>
        </w:rPr>
        <w:t>2</w:t>
      </w:r>
      <w:r>
        <w:rPr>
          <w:sz w:val="32"/>
          <w:szCs w:val="32"/>
        </w:rPr>
        <w:t>版免费观看，为我们提供了一扇窗，透过这扇窗，我们可以窥见一段悠久而神秘的历史。通过这一版本，我们不仅能够了解到更详细的地理环境和气候变化，还能深入理解那时的人类社会结构、宗教信仰以及他们日常生活的情景。每一个图像，每一句文字，都承载着前人智慧和勇敢的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读传统文化中的哲学思想</w:t>
      </w:r>
      <w:r>
        <w:rPr>
          <w:sz w:val="32"/>
          <w:szCs w:val="32"/>
        </w:rPr>
        <w:t>&lt;/p&gt;&lt;p&gt;&lt;img src="/static-img/Q7Jc6p6Xw3wyRj7W9-8xThJm1BzWPc2rd1CnVNEg8MkZ7k4BgzpPoc2qaEgtSh4Q.jpg"&gt;&lt;/p&gt;&lt;p&gt;</w:t>
      </w:r>
      <w:r>
        <w:rPr>
          <w:sz w:val="32"/>
          <w:szCs w:val="32"/>
        </w:rPr>
        <w:t>在《朝国年经》的视角下，我们可以发现古人的哲学思考在于如何适应自然、平衡宇宙。无论是对天象的观察还是对地理位置的研究，他们都在寻求一种内心与外界世界的一致性。这份追求，一直影响着后世人们对于自然、道德和政治等领域的思考，使得我们今天仍然能够从中汲取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现历史上的重大事件</w:t>
      </w:r>
      <w:r>
        <w:rPr>
          <w:sz w:val="32"/>
          <w:szCs w:val="32"/>
        </w:rPr>
        <w:t>&lt;/p&gt;&lt;p&gt;&lt;img src="/static-img/4UBxVXHEh618fD7ToxYN4hJm1BzWPc2rd1CnVNEg8MkZ7k4BgzpPoc2qaEgtSh4Q.jpg"&gt;&lt;/p&gt;&lt;p&gt;</w:t>
      </w:r>
      <w:r>
        <w:rPr>
          <w:sz w:val="32"/>
          <w:szCs w:val="32"/>
        </w:rPr>
        <w:t>通过《朝国年经》继</w:t>
      </w:r>
      <w:r>
        <w:rPr>
          <w:sz w:val="32"/>
          <w:szCs w:val="32"/>
        </w:rPr>
        <w:t>2</w:t>
      </w:r>
      <w:r>
        <w:rPr>
          <w:sz w:val="32"/>
          <w:szCs w:val="32"/>
        </w:rPr>
        <w:t>版免费观看，我们不仅能看到一个个重要事件发生前的背景，也能感受到这些事件背后的复杂情绪和决策过程。例如，那些战争爆发前的外交活动，或许是为了防止冲突，但也可能加剧了矛盾，这些都是我们今天学习史料分析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现艺术技巧与技术进步</w:t>
      </w:r>
      <w:r>
        <w:rPr>
          <w:sz w:val="32"/>
          <w:szCs w:val="32"/>
        </w:rPr>
        <w:t>&lt;/p&gt;&lt;p&gt;&lt;img src="/static-img/miKgGjqlfjTgM-7TvKXwWRJm1BzWPc2rd1CnVNEg8MkZ7k4BgzpPoc2qaEgtSh4Q.jpg"&gt;&lt;/p&gt;&lt;p&gt;</w:t>
      </w:r>
      <w:r>
        <w:rPr>
          <w:sz w:val="32"/>
          <w:szCs w:val="32"/>
        </w:rPr>
        <w:t>这本书中的插画工作充满了精湛的手工艺技巧，从线条到色彩，每一步都体现出当时工匠们高超的手艺。而且，随着时间推移，这些技术也逐渐演变，最终形成了独具特色的艺术风格，对后世影响深远。在《朝国年经》的视觉展示中，我们可以感受到时代变迁带来的变化，以及人类创造力的不断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阐释科学知识与实践经验</w:t>
      </w:r>
      <w:r>
        <w:rPr>
          <w:sz w:val="32"/>
          <w:szCs w:val="32"/>
        </w:rPr>
        <w:t>&lt;/p&gt;&lt;p&gt;&lt;img src="/static-img/bkTJwOr3v4ChW7UK_iA7eRJm1BzWPc2rd1CnVNEg8MkZ7k4BgzpPoc2qaEgtSh4Q.jpg"&gt;&lt;/p&gt;&lt;p&gt;</w:t>
      </w:r>
      <w:r>
        <w:rPr>
          <w:sz w:val="32"/>
          <w:szCs w:val="32"/>
        </w:rPr>
        <w:t>从农业种植到建筑工程，再到天文学观测，《朝国年经》里所记述的事例，不断地向我们展示了古人对周围世界的一种敬畏之心以及探索欲望。他们利用可用的资源进行试验，总结经验，以此来改善生活条件，如灌溉系统、水利工程等，是现代科技发展的一个基础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现代社会与传统价值观念相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享受《朝国年经》继</w:t>
      </w:r>
      <w:r>
        <w:rPr>
          <w:sz w:val="32"/>
          <w:szCs w:val="32"/>
        </w:rPr>
        <w:t>2</w:t>
      </w:r>
      <w:r>
        <w:rPr>
          <w:sz w:val="32"/>
          <w:szCs w:val="32"/>
        </w:rPr>
        <w:t>版免费观看时，我们不仅要欣赏其美丽动人的文字，更应该反思当今社会如何融合过去以获得更加丰富多彩的人生态度。例如，在面对全球化挑战时，将不同文化元素相互借鉴，可以促进各自成长，而不是简单排斥或忽略。在这个过程中，尊重并学习传统，可以为我们的未来构建坚实基础。</w:t>
      </w:r>
      <w:r>
        <w:rPr>
          <w:sz w:val="32"/>
          <w:szCs w:val="32"/>
        </w:rPr>
        <w:t>&lt;/p&gt;&lt;p&gt;&lt;a href = "/doc/574277-</w:t>
      </w:r>
      <w:r>
        <w:rPr>
          <w:sz w:val="32"/>
          <w:szCs w:val="32"/>
        </w:rPr>
        <w:t>朝国年经免费观看揭秘历史与文化的奥秘</w:t>
      </w:r>
      <w:r>
        <w:rPr>
          <w:sz w:val="32"/>
          <w:szCs w:val="32"/>
        </w:rPr>
        <w:t>.doc" rel="alternate" download="574277-</w:t>
      </w:r>
      <w:r>
        <w:rPr>
          <w:sz w:val="32"/>
          <w:szCs w:val="32"/>
        </w:rPr>
        <w:t>朝国年经免费观看揭秘历史与文化的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