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我家的厨房里出现了奇怪的景象黑丝鲁管一种常见的水龙头类型竟然开始泵送出白色的液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厨房里出现了奇怪的景象：黑丝鲁管（一种常见的水龙头类型）竟然开始泵送出白色的液体。起初，我以为这是什么新的节能设备在发挥作用，但当我走近一看，才发现原来是我们家的一次意外。</w:t>
      </w:r>
      <w:r>
        <w:rPr>
          <w:sz w:val="32"/>
          <w:szCs w:val="32"/>
        </w:rPr>
        <w:t>&lt;/p&gt;&lt;p&gt;&lt;img src="/static-img/oN4KkwceQ2q2A53nKyPs_FoCvO09K6XcfuCak82rttkZ7k4BgzpPoc2qaEgtSh4Q.jpeg"&gt;&lt;/p&gt;&lt;p&gt;</w:t>
      </w:r>
      <w:r>
        <w:rPr>
          <w:sz w:val="32"/>
          <w:szCs w:val="32"/>
        </w:rPr>
        <w:t>那天晚上，我和家人一起忙着做饭，突然间，我们听到了一个清脆的声音，就像是水龙头打开的声音。我们都停下手中的活儿，看向了那个方向，只见我们的黑丝鲁管，从口中流出了大量的白色液体。我感到一阵惊讶，然后是一阵困惑，这究竟是什么东西？为什么会从这样一个地方出来？</w:t>
      </w:r>
      <w:r>
        <w:rPr>
          <w:sz w:val="32"/>
          <w:szCs w:val="32"/>
        </w:rPr>
        <w:t>&lt;/p&gt;&lt;p&gt;</w:t>
      </w:r>
      <w:r>
        <w:rPr>
          <w:sz w:val="32"/>
          <w:szCs w:val="32"/>
        </w:rPr>
        <w:t>我的心跳加速，我慢慢地走过去，一边小声问：“这是怎么回事？”但是没有人回答，因为大家都被这个突如其来的情况给弄得目瞪口呆。我小心翼翼地伸出手去触摸，那个液体冰凉而透明，而且感觉很稀薄，完全不是水或油的样子。</w:t>
      </w:r>
      <w:r>
        <w:rPr>
          <w:sz w:val="32"/>
          <w:szCs w:val="32"/>
        </w:rPr>
        <w:t>&lt;/p&gt;&lt;p&gt;&lt;img src="/static-img/hU3YUwITnLrjqx2O5kQ1G1oCvO09K6XcfuCak82rttkZ7k4BgzpPoc2qaEgtSh4Q.jpeg"&gt;&lt;/p&gt;&lt;p&gt;</w:t>
      </w:r>
      <w:r>
        <w:rPr>
          <w:sz w:val="32"/>
          <w:szCs w:val="32"/>
        </w:rPr>
        <w:t>就在这时，我想到了可能的原因。这应该是我们新装修过的橡胶管道里的防腐剂或者是某种清洁剂泄漏了。而且，由于橡胶材质，它们有时候会随着时间逐渐老化甚至破裂，从而导致各种物质泄露。在这种情况下，最安全的做法就是立即关闭源头——也就是我们的黑丝鲁管。</w:t>
      </w:r>
      <w:r>
        <w:rPr>
          <w:sz w:val="32"/>
          <w:szCs w:val="32"/>
        </w:rPr>
        <w:t>&lt;/p&gt;&lt;p&gt;</w:t>
      </w:r>
      <w:r>
        <w:rPr>
          <w:sz w:val="32"/>
          <w:szCs w:val="32"/>
        </w:rPr>
        <w:t>于是，我赶紧跑到开关处，将它拉上了，并告诉其他人不要接近那里，以免不必要的事故发生。我决定先联系专业人员来处理这个问题，而不是自己动手，因为我知道如果处理不好，这种白色液体可能对健康造成影响。</w:t>
      </w:r>
      <w:r>
        <w:rPr>
          <w:sz w:val="32"/>
          <w:szCs w:val="32"/>
        </w:rPr>
        <w:t>&lt;/p&gt;&lt;p&gt;&lt;img src="/static-img/XxbLOuhvEUpujhvUT1r2R1oCvO09K6XcfuCak82rttkZ7k4BgzpPoc2qaEgtSh4Q.jpeg"&gt;&lt;/p&gt;&lt;p&gt;</w:t>
      </w:r>
      <w:r>
        <w:rPr>
          <w:sz w:val="32"/>
          <w:szCs w:val="32"/>
        </w:rPr>
        <w:t>经过几分钟等待，一位经验丰富的维修工终于赶到了现场。他迅速检查了一番后，说需要用特定的工具和方法来解决问题。经过简单的手续，他便开始使用特殊工具将那些残留在橡胶内壁上的污染物一点点移除出去。在整个过程中，我们不得不避开那片区域，不要让任何空气或灰尘进入，因为这些都是潜在的小危险因素。</w:t>
      </w:r>
      <w:r>
        <w:rPr>
          <w:sz w:val="32"/>
          <w:szCs w:val="32"/>
        </w:rPr>
        <w:t>&lt;/p&gt;&lt;p&gt;</w:t>
      </w:r>
      <w:r>
        <w:rPr>
          <w:sz w:val="32"/>
          <w:szCs w:val="32"/>
        </w:rPr>
        <w:t>最终，在他的精细操作下，我们家又恢复了平静，那个不断涌出的白色液体终于停止了。但这次经历让我意识到，即使是日常生活中的最普通的事情，也可能隐藏着不可预知的情况，所以保持警觉总是一个好主意。</w:t>
      </w:r>
      <w:r>
        <w:rPr>
          <w:sz w:val="32"/>
          <w:szCs w:val="32"/>
        </w:rPr>
        <w:t>&lt;/p&gt;&lt;p&gt;&lt;img src="/static-img/tSMI5HOKOSxIg-t48FZTVFoCvO09K6XcfuCak82rttkZ7k4BgzpPoc2qaEgtSh4Q.jpeg"&gt;&lt;/p&gt;&lt;p&gt;&lt;a href = "/doc/574441-</w:t>
      </w:r>
      <w:r>
        <w:rPr>
          <w:sz w:val="32"/>
          <w:szCs w:val="32"/>
        </w:rPr>
        <w:t>黑丝鲁管白色液体我家的厨房里出现了奇怪的景象黑丝鲁管一种常见的水龙头类型竟然开始泵送出白色的液体</w:t>
      </w:r>
      <w:r>
        <w:rPr>
          <w:sz w:val="32"/>
          <w:szCs w:val="32"/>
        </w:rPr>
        <w:t>.doc" rel="alternate" download="574441-</w:t>
      </w:r>
      <w:r>
        <w:rPr>
          <w:sz w:val="32"/>
          <w:szCs w:val="32"/>
        </w:rPr>
        <w:t>黑丝鲁管白色液体我家的厨房里出现了奇怪的景象黑丝鲁管一种常见的水龙头类型竟然开始泵送出白色的液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