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删减外传之恋绘香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花海中，传说着一款名为“乐可金银花露”的奇药，它不仅拥有治愈一切疾病的力量，还能赋予使用者超凡脱俗的美貌与智慧。然而，这款珍贵之物却被深藏于一个只有少数人知晓的地方，不为世人所知。</w:t>
      </w:r>
      <w:r>
        <w:rPr>
          <w:sz w:val="32"/>
          <w:szCs w:val="32"/>
        </w:rPr>
        <w:t>&lt;/p&gt;&lt;p&gt;&lt;img src="/static-img/UuXF5Gq_PMG7UlHbPf_Sr8C4yCPwBE1LpWcAVrX4ICT3Hrt9AjjKLeBu5t9Jwp3m.jpg"&gt;&lt;/p&gt;&lt;p&gt;</w:t>
      </w:r>
      <w:r>
        <w:rPr>
          <w:sz w:val="32"/>
          <w:szCs w:val="32"/>
        </w:rPr>
        <w:t>花开千年：乐可金银花露诞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乐可金银花露”源自远古时期的一个隐居山谷，那里有一种罕见且难以培育的金银色泽的植物。这些植物只在特定的星辰下开放，其香气可以驱散所有苦恼，给人带来无尽欢愉。这股奇妙力量吸引了许多修炼者前来探索，他们希望通过这株神秘植物获得长生或是解锁更高层次的修行境界。</w:t>
      </w:r>
      <w:r>
        <w:rPr>
          <w:sz w:val="32"/>
          <w:szCs w:val="32"/>
        </w:rPr>
        <w:t>&lt;/p&gt;&lt;p&gt;&lt;img src="/static-img/pV1XIyVzD0N7fn-OOFzoIMC4yCPwBE1LpWcAVrX4ICT3Hrt9AjjKLeBu5t9Jwp3m.jpg"&gt;&lt;/p&gt;&lt;p&gt;</w:t>
      </w:r>
      <w:r>
        <w:rPr>
          <w:sz w:val="32"/>
          <w:szCs w:val="32"/>
        </w:rPr>
        <w:t>香梦绘境：番外篇中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人们以为已经掌握了制作“乐可金银花露”的秘密时，却意外发现了一段未曾记录过的人类情感故事。在这个番外篇中，我们将揭开那些隐藏在历史尘埃下的真相，以及那些为了爱和友情而付出的代价。</w:t>
      </w:r>
      <w:r>
        <w:rPr>
          <w:sz w:val="32"/>
          <w:szCs w:val="32"/>
        </w:rPr>
        <w:t>&lt;/p&gt;&lt;p&gt;&lt;img src="/static-img/2BUHNljW-OB7K_HG1B_5ysC4yCPwBE1LpWcAVrX4ICT3Hrt9AjjKLeBu5t9Jwp3m.jpg"&gt;&lt;/p&gt;&lt;p&gt;</w:t>
      </w:r>
      <w:r>
        <w:rPr>
          <w:sz w:val="32"/>
          <w:szCs w:val="32"/>
        </w:rPr>
        <w:t>创造与分享：追寻真实的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逐渐变得更加复杂和繁忙。人们开始忘记了最初的心灵交流和共鸣。而那些真正懂得珍惜和分享这种纯粹感情的人们，如同“乐可金银花露”一般，成为时代背景下的明珠暗淡。但即便如此，在某些角落，一些勇敢的心灵依然坚持着那个简单、纯真的梦想——要用最真挚的情感去触动每一个人的心房。</w:t>
      </w:r>
      <w:r>
        <w:rPr>
          <w:sz w:val="32"/>
          <w:szCs w:val="32"/>
        </w:rPr>
        <w:t>&lt;/p&gt;&lt;p&gt;&lt;img src="/static-img/BnCHcxKg3REuKV4O8NpU4sC4yCPwBE1LpWcAVrX4ICT3Hrt9AjjKLeBu5t9Jwp3m.jpg"&gt;&lt;/p&gt;&lt;p&gt;</w:t>
      </w:r>
      <w:r>
        <w:rPr>
          <w:sz w:val="32"/>
          <w:szCs w:val="32"/>
        </w:rPr>
        <w:t>纪念与展望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状，有谁能够预料到未来会走向何方？是否还有那么一群勇士，将继续守护那份简单而又伟大的精神？或者，或许我们应该重新审视自己内心深处那个渴望被释放出来的情感，而让它像“乐可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一样，无删减地绽放，让世界再一次充满温暖与光芒？</w:t>
      </w:r>
      <w:r>
        <w:rPr>
          <w:sz w:val="32"/>
          <w:szCs w:val="32"/>
        </w:rPr>
        <w:t>&lt;/p&gt;&lt;p&gt;&lt;img src="/static-img/L9zLroZv0M52GGqBa3oVZcC4yCPwBE1LpWcAVrX4ICT3Hrt9AjjKLeBu5t9Jwp3m.jpg"&gt;&lt;/p&gt;&lt;p&gt;</w:t>
      </w:r>
      <w:r>
        <w:rPr>
          <w:sz w:val="32"/>
          <w:szCs w:val="32"/>
        </w:rPr>
        <w:t>结语：当梦想遇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乐可金</w:t>
      </w:r>
      <w:r>
        <w:rPr>
          <w:sz w:val="32"/>
          <w:szCs w:val="32"/>
        </w:rPr>
        <w:t>silver flower no delete side story”</w:t>
      </w:r>
      <w:r>
        <w:rPr>
          <w:sz w:val="32"/>
          <w:szCs w:val="32"/>
        </w:rPr>
        <w:t>，是一部关于追求完美、超越自我以及保护纯粹情感的小型叙事作品。在这个故事中，我们看到了一群理想主义者的努力，他们试图创造出一种能够解决一切问题、让人幸福安康的事物，但最终他们学会了更多的是如何珍惜生命中的点滴幸福，以及如何用自己的方式去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有时候很艰辛，但正如故事中的主人公们所学到的那样，即使是在最困难的时候，也有可能找到机会去改变命运，用自己的手去播下希望之种，用自己的心去收获幸福。在这个不断变化的大世界里，只要我们保持对美好事物的一份执着，就没有什么是不可企及的。</w:t>
      </w:r>
      <w:r>
        <w:rPr>
          <w:sz w:val="32"/>
          <w:szCs w:val="32"/>
        </w:rPr>
        <w:t>&lt;/p&gt;&lt;p&gt;&lt;a href = "/doc/574498-</w:t>
      </w:r>
      <w:r>
        <w:rPr>
          <w:sz w:val="32"/>
          <w:szCs w:val="32"/>
        </w:rPr>
        <w:t>乐可金银花露删减外传之恋绘香梦</w:t>
      </w:r>
      <w:r>
        <w:rPr>
          <w:sz w:val="32"/>
          <w:szCs w:val="32"/>
        </w:rPr>
        <w:t>.doc" rel="alternate" download="574498-</w:t>
      </w:r>
      <w:r>
        <w:rPr>
          <w:sz w:val="32"/>
          <w:szCs w:val="32"/>
        </w:rPr>
        <w:t>乐可金银花露删减外传之恋绘香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