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瑾宁这个名字响起时，就仿佛是天空中最亮星辰绽放的光芒。它不是一个普通的名字，而是一本书中的人物，一段传奇故事中的主角。瑾宁与九千岁小说，是我生命中的一次奇幻旅程。</w:t>
      </w:r>
      <w:r>
        <w:rPr>
          <w:sz w:val="32"/>
          <w:szCs w:val="32"/>
        </w:rPr>
        <w:t>&lt;/p&gt;&lt;p&gt;&lt;img src="/static-img/Ryxujh15hgauKdwX7QHKtGJCET_Bt19sL0CgzqtPI8h5CvSkh_AzV16JpuY4c_n8.jpg"&gt;&lt;/p&gt;&lt;p&gt;</w:t>
      </w:r>
      <w:r>
        <w:rPr>
          <w:sz w:val="32"/>
          <w:szCs w:val="32"/>
        </w:rPr>
        <w:t>记得那是一个风和日丽的下午，我漫步在一家旧书店里，那时候还不知道命运正悄然向我招手。我轻巧地翻动着那些黄昏色的书页，寻找灵感，每一次落笔都像是给自己编织了一段新的故事。那时，我并不知道，这个决定将会引领我走进瑾宁与九千岁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瑾宁的小女孩，她生于一座被遗忘的村庄，那里的每个人都像树木一样根深蒂固。但瑾宁不同，她的心怀着无尽的好奇和对未知世界渴望。她听闻过传说中的九千岁，他住在遥远的地方，拥有治愈万病、赋予智慧、带来永恒安康之力。在她心中，九千岁不仅仅是一个神话人物，更像是通往梦想之门的大师。</w:t>
      </w:r>
      <w:r>
        <w:rPr>
          <w:sz w:val="32"/>
          <w:szCs w:val="32"/>
        </w:rPr>
        <w:t>&lt;/p&gt;&lt;p&gt;&lt;img src="/static-img/S0hln_8TTrBY5U3k0lIaB2JCET_Bt19sL0CgzqtPI8h5CvSkh_AzV16JpuY4c_n8.jpg"&gt;&lt;/p&gt;&lt;p&gt;</w:t>
      </w:r>
      <w:r>
        <w:rPr>
          <w:sz w:val="32"/>
          <w:szCs w:val="32"/>
        </w:rPr>
        <w:t>有一天，当小村子遭遇了一场突如其来的疾疫时，瑾宁毅然决定踏上寻找九千岁之路。她穿越了茂密森林、跨越了蜿蜒山川，最终，在一片被云雾环绕的大陆中央找到了一座古老废墟。在那里，她遇见了那个真正存在于世间，却又隐藏于虚空中的神秘男子——他就是那个传说中的九千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深邃而温暖，如同夜空下的明月。他告诉她，不是所有问题都需要答案，只要勇敢追求自己的梦想，便能找到属于自己的幸福。这句话就像是一道闪电划破了我的心房，让我明白生活并不只是为了解答疑惑，更重要的是去享受这条旅程上的每一步，每一次冒险所带来的惊喜。</w:t>
      </w:r>
      <w:r>
        <w:rPr>
          <w:sz w:val="32"/>
          <w:szCs w:val="32"/>
        </w:rPr>
        <w:t>&lt;/p&gt;&lt;p&gt;&lt;img src="/static-img/7x2xD8i9jVqrIAtiNaGWnmJCET_Bt19sL0CgzqtPI8h5CvSkh_AzV16JpuY4c_n8.jpg"&gt;&lt;/p&gt;&lt;p&gt;</w:t>
      </w:r>
      <w:r>
        <w:rPr>
          <w:sz w:val="32"/>
          <w:szCs w:val="32"/>
        </w:rPr>
        <w:t>从那以后，无论身处何种环境，我都会回忆起那位年幼却坚定不移的小女孩，以及她的老师——那个以善良为力量、以智慧为武器的人物。他们教会我如何用内心的声音说话，用勇气面对挑战，用爱去触摸人心。而这些，也许正是我现在创作《瑾宁与九千岁小说》的原因吧，因为只有这样，我才能把这份经历转化成一种精神寄托，将其分享给更多愿意倾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拿起这本书的时候，请不要只看文字，你应该感觉到那些文字背后的温度，那些情感的真挚，以及那种对于美好事物永不满足的心情。这便是《瑾宁与九千岁小说》——我的奇幻旅程，它不仅仅是一本书，更是一次穿越现实边界进入另一个世界的心灵旅行。</w:t>
      </w:r>
      <w:r>
        <w:rPr>
          <w:sz w:val="32"/>
          <w:szCs w:val="32"/>
        </w:rPr>
        <w:t>&lt;/p&gt;&lt;p&gt;&lt;img src="/static-img/w9PDTie-nng1sHuH5AAWr2JCET_Bt19sL0CgzqtPI8h5CvSkh_AzV16JpuY4c_n8.jpg"&gt;&lt;/p&gt;&lt;p&gt;&lt;a href = "/doc/574540-</w:t>
      </w:r>
      <w:r>
        <w:rPr>
          <w:sz w:val="32"/>
          <w:szCs w:val="32"/>
        </w:rPr>
        <w:t>瑾宁与九千岁小说我的奇幻旅程</w:t>
      </w:r>
      <w:r>
        <w:rPr>
          <w:sz w:val="32"/>
          <w:szCs w:val="32"/>
        </w:rPr>
        <w:t>.doc" rel="alternate" download="574540-</w:t>
      </w:r>
      <w:r>
        <w:rPr>
          <w:sz w:val="32"/>
          <w:szCs w:val="32"/>
        </w:rPr>
        <w:t>瑾宁与九千岁小说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