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拥抱你的森林自然之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拥抱你的森林：自然之旅的诗篇</w:t>
      </w:r>
      <w:r>
        <w:rPr>
          <w:sz w:val="32"/>
          <w:szCs w:val="32"/>
        </w:rPr>
        <w:t>&lt;/p&gt;&lt;p&gt;&lt;img src="/static-img/8YqYps6ewci8aFanfJSLLMoiGWsVvcycr5V8Bdwv8fwEsniMj7rwQVgUJhONyrrI.jpg"&gt;&lt;/p&gt;&lt;p&gt;</w:t>
      </w:r>
      <w:r>
        <w:rPr>
          <w:sz w:val="32"/>
          <w:szCs w:val="32"/>
        </w:rPr>
        <w:t>在我们生活的城市中，森林往往被视为遥远而神秘的地方。然而，当你真正迈开腿，看看那些隐藏在大都市背后的森林时，你会发现它们不仅是生态保护区，更是人类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森林对我们来说意味着什么。它们不仅提供了氧气和空气净化，还给予了我们无数的启示。就像日本著名作家芥川龙之介所描述的一样：“树木并非单一存在，它们有生命，有故事。”每一棵树，都见证了季节更替、日夜交替和生命循环。</w:t>
      </w:r>
      <w:r>
        <w:rPr>
          <w:sz w:val="32"/>
          <w:szCs w:val="32"/>
        </w:rPr>
        <w:t>&lt;/p&gt;&lt;p&gt;&lt;img src="/static-img/IanI-7cg9mUrFq0FgofrtcoiGWsVvcycr5V8Bdwv8fwEsniMj7rwQVgUJhONyrrI.png"&gt;&lt;/p&gt;&lt;p&gt;</w:t>
      </w:r>
      <w:r>
        <w:rPr>
          <w:sz w:val="32"/>
          <w:szCs w:val="32"/>
        </w:rPr>
        <w:t>现在，让我们一起走进这些绿色宝库，感受一下“迈开腿看看你的森林”的魅力。在美国得克萨斯州，一群志愿者成立了一个组织，以保护当地的长叶松（</w:t>
      </w:r>
      <w:r>
        <w:rPr>
          <w:sz w:val="32"/>
          <w:szCs w:val="32"/>
        </w:rPr>
        <w:t>Loblolly Pine</w:t>
      </w:r>
      <w:r>
        <w:rPr>
          <w:sz w:val="32"/>
          <w:szCs w:val="32"/>
        </w:rPr>
        <w:t>）种群。这片曾经面临过严重退化和砍伐的大片土地，现在却因为居民们共同努力而逐渐恢复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北地区也有一段这样的故事。当地的一个小村庄，因一次偶然机会发现了一块古老的石板，这块石板上刻满了汉字，其中包括一些关于植物成分与药用价值的地理信息。这个发现激发了一系列探索，从而使该地区成为研究中草药效用的热点之一。</w:t>
      </w:r>
      <w:r>
        <w:rPr>
          <w:sz w:val="32"/>
          <w:szCs w:val="32"/>
        </w:rPr>
        <w:t>&lt;/p&gt;&lt;p&gt;&lt;img src="/static-img/GUTY4Wguyl0ImFnj_LBmLMoiGWsVvcycr5V8Bdwv8fwEsniMj7rwQVgUJhONyrrI.jpg"&gt;&lt;/p&gt;&lt;p&gt;</w:t>
      </w:r>
      <w:r>
        <w:rPr>
          <w:sz w:val="32"/>
          <w:szCs w:val="32"/>
        </w:rPr>
        <w:t>除了科学研究，“迈开腿看看你的森林”还能带给人深刻的情感体验。在瑞典，每年都会有许多家庭携手前往他们的小屋或租赁农场度假，这些地方通常位于偏远但宁静的山间或湖边区域。在那里，他们能够放慢脚步，与自然共处，享受宁静与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国家、不同文化的人们对于“迈开腿看看你的森林”可能有不同的理解。但无论如何，将这句话变为行动，是一种宣告，对于环境保护以及个人内心世界都至关重要。下次你是否可以尝试“迈开腿”，去寻找那片属于自己的特殊空间？也许，那里藏着未知，也许，那里就是你最亲近的心灵角落？</w:t>
      </w:r>
      <w:r>
        <w:rPr>
          <w:sz w:val="32"/>
          <w:szCs w:val="32"/>
        </w:rPr>
        <w:t>&lt;/p&gt;&lt;p&gt;&lt;img src="/static-img/bYTMukNBbstYmNbRILgZEsoiGWsVvcycr5V8Bdwv8fwEsniMj7rwQVgUJhONyrrI.jpg"&gt;&lt;/p&gt;&lt;p&gt;</w:t>
      </w:r>
      <w:r>
        <w:rPr>
          <w:sz w:val="32"/>
          <w:szCs w:val="32"/>
        </w:rPr>
        <w:t>让我们的脚步更加坚定，让我们的目光更加广阔，在接下来的岁月里，让我们一起守护这片属于地球儿女的大自然——我们的森林。如果说有什么比拥抱自然更重要的话，那么它一定是连接自己与外界之间那条无法割裂的情感纽带。而且，就像奥地利作家海因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写到的那样：“只有当一个人站在树木间时，他才能听到真实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要勇敢地踏出一步，把手中的键盘放在一旁，用双脚踏上通往野外的大道，然后闭上眼睛，深呼吸，用全身力量去感受周围一切。你会惊讶于自己一直忽略掉的事物多么丰富多彩，而那些沉默以待的心灵，无疑将成为你未来回忆中最珍贵的一部分。而这一切，只要你愿意，就在眼前等着你去探索——只需“迈开腿看看你的森林”。</w:t>
      </w:r>
      <w:r>
        <w:rPr>
          <w:sz w:val="32"/>
          <w:szCs w:val="32"/>
        </w:rPr>
        <w:t>&lt;/p&gt;&lt;p&gt;&lt;img src="/static-img/SRvW2h7YY0uIcmWRRQXY_soiGWsVvcycr5V8Bdwv8fwEsniMj7rwQVgUJhONyrrI.jpg"&gt;&lt;/p&gt;&lt;p&gt;&lt;a href = "/doc/57500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拥抱你的森林自然之旅的诗篇</w:t>
      </w:r>
      <w:r>
        <w:rPr>
          <w:sz w:val="32"/>
          <w:szCs w:val="32"/>
        </w:rPr>
        <w:t>.doc" rel="alternate" download="57500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拥抱你的森林自然之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