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南雀秉性下等音乐人生与独特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人生与独特风格</w:t>
      </w:r>
      <w:r>
        <w:rPr>
          <w:sz w:val="32"/>
          <w:szCs w:val="32"/>
        </w:rPr>
        <w:t>&lt;/p&gt;&lt;p&gt;&lt;img src="/static-img/ZwBZx5mSKDQcNxo-D9qXiro94HnugYqU8qanCZVuJ7x5CvSkh_AzV16JpuY4c_n8.jpg"&gt;&lt;/p&gt;&lt;p&gt;</w:t>
      </w:r>
      <w:r>
        <w:rPr>
          <w:sz w:val="32"/>
          <w:szCs w:val="32"/>
        </w:rPr>
        <w:t>是否有一个深藏的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多元化的时代，音乐行业充满了无数才华横溢的艺术家，他们各自拥有不同的风格和声音。其中，有一位名字叫做回南雀的人，他通过他的作品《秉性下等》展现了一种特别的个性和情感，这让他在音乐界脱颖而出。</w:t>
      </w:r>
      <w:r>
        <w:rPr>
          <w:sz w:val="32"/>
          <w:szCs w:val="32"/>
        </w:rPr>
        <w:t>&lt;/p&gt;&lt;p&gt;&lt;img src="/static-img/INq1o7DjFgeBM273tPOho7o94HnugYqU8qanCZVuJ7x5CvSkh_AzV16JpuY4c_n8.jpg"&gt;&lt;/p&gt;&lt;p&gt;</w:t>
      </w:r>
      <w:r>
        <w:rPr>
          <w:sz w:val="32"/>
          <w:szCs w:val="32"/>
        </w:rPr>
        <w:t>如何找到自己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南雀作为一名歌手，他并没有选择走寻常路。他不追求流行，也不盲目跟随潮流，而是勇敢地站在了自己认为正确的位置上。他的每一次演唱都像是一次对自我的探索，每一次创作都是对内心世界的一次深度挖掘。在他看来，真正重要的是找到自己的声音，那些能够代表你真实情感的声音。</w:t>
      </w:r>
      <w:r>
        <w:rPr>
          <w:sz w:val="32"/>
          <w:szCs w:val="32"/>
        </w:rPr>
        <w:t>&lt;/p&gt;&lt;p&gt;&lt;img src="/static-img/Lm3Scuj2trn_tpUMXdorqro94HnugYqU8qanCZVuJ7x5CvSkh_AzV16JpuY4c_n8.jpg"&gt;&lt;/p&gt;&lt;p&gt;</w:t>
      </w:r>
      <w:r>
        <w:rPr>
          <w:sz w:val="32"/>
          <w:szCs w:val="32"/>
        </w:rPr>
        <w:t>《秉性下等》的诞生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，回南雀推出了单曲《秉性下等》，这首歌迅速在网络上引起了广泛关注。它不是一首标准意义上的流行歌曲，而是一种更加纯粹的情感表达。这首歌中的旋律优美，词句精炼，每一个音符都像是回南雀的心跳，用最直接最原始的情感触动着听众的心弦。</w:t>
      </w:r>
      <w:r>
        <w:rPr>
          <w:sz w:val="32"/>
          <w:szCs w:val="32"/>
        </w:rPr>
        <w:t>&lt;/p&gt;&lt;p&gt;&lt;img src="/static-img/c_vXJiFDddVLvMRLzBdmsro94HnugYqU8qanCZVuJ7x5CvSkh_AzV16JpuY4c_n8.jpg"&gt;&lt;/p&gt;&lt;p&gt;</w:t>
      </w:r>
      <w:r>
        <w:rPr>
          <w:sz w:val="32"/>
          <w:szCs w:val="32"/>
        </w:rPr>
        <w:t>独特风格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艺人的兴趣往往并不仅限于他们的作品，更是关注他们背后的故事。回南雀也不例外，他曾经因为生活中的困顿和挫折而一度放弃音乐，但是在那些低谷中，他找到了坚持下去的力量，并且决定用自己的方式去影响这个世界。在他看来，每个人都应该有属于自己的声音，即使那声音很微小，但它也是值得被听到和尊重的。</w:t>
      </w:r>
      <w:r>
        <w:rPr>
          <w:sz w:val="32"/>
          <w:szCs w:val="32"/>
        </w:rPr>
        <w:t>&lt;/p&gt;&lt;p&gt;&lt;img src="/static-img/A0O-Ggih-4-CSv9JKESfI7o94HnugYqU8qanCZVuJ7x5CvSkh_AzV16JpuY4c_n8.jpg"&gt;&lt;/p&gt;&lt;p&gt;</w:t>
      </w:r>
      <w:r>
        <w:rPr>
          <w:sz w:val="32"/>
          <w:szCs w:val="32"/>
        </w:rPr>
        <w:t>跨越国界的声音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秉性下等》不仅在国内受到欢迎，还跨越国界，在海外也引起了热烈反响。这说明，不同文化背景下的听众也有共同的话语，即使语言不同，但是情感却是一致。而这种跨文化交流也促进了艺术家的成长，让他们能够更好地理解不同的观众需求，从而不断完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多少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今天，看向未来的道路，我们可以看到无数光明灿烂的地方。而对于那些像回南雀一样勇于追求梦想的人来说，他们所面临的问题只是暂时性的挑战。只要坚持住那个核心——即使是“秉性下等”的小小信念——任何困难都会变为通向成功之路上的垫脚石。</w:t>
      </w:r>
      <w:r>
        <w:rPr>
          <w:sz w:val="32"/>
          <w:szCs w:val="32"/>
        </w:rPr>
        <w:t>&lt;/p&gt;&lt;p&gt;&lt;a href = "/doc/575138-</w:t>
      </w:r>
      <w:r>
        <w:rPr>
          <w:sz w:val="32"/>
          <w:szCs w:val="32"/>
        </w:rPr>
        <w:t>回南雀秉性下等音乐人生与独特风格</w:t>
      </w:r>
      <w:r>
        <w:rPr>
          <w:sz w:val="32"/>
          <w:szCs w:val="32"/>
        </w:rPr>
        <w:t>.doc" rel="alternate" download="575138-</w:t>
      </w:r>
      <w:r>
        <w:rPr>
          <w:sz w:val="32"/>
          <w:szCs w:val="32"/>
        </w:rPr>
        <w:t>回南雀秉性下等音乐人生与独特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