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俺今天来给你讲讲我这几天的修炼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今天来给你讲讲我这几天的修炼经历。说起来，修真世界方想真是个不简单的事情。</w:t>
      </w:r>
      <w:r>
        <w:rPr>
          <w:sz w:val="32"/>
          <w:szCs w:val="32"/>
        </w:rPr>
        <w:t>&lt;/p&gt;&lt;p&gt;&lt;img src="/static-img/v6r3lXKMINlqIx2ESDBlwZx1Ki6azBKdCFpB5upWx3DCvPyl5q9E1DR3uDkoEW98.png"&gt;&lt;/p&gt;&lt;p&gt;</w:t>
      </w:r>
      <w:r>
        <w:rPr>
          <w:sz w:val="32"/>
          <w:szCs w:val="32"/>
        </w:rPr>
        <w:t>首先得明白什么是修真世界方想。简单来说，就是在这个充满神秘力量的世界里，你要学会如何运用你的内力去影响周围的事物。这可不是一件容易的事情，每个人都有自己的内心世界和意愿，要想改变别人的想法，就需要花费大量的时间和精力去理解他们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这几天在山上苦练了一段时间，终于开始领悟到了“修真世界方想”的奥义。我发现，无论是在战斗中还是在日常生活中，都可以通过调整自己的心态来影响周围的人和事。比如，在与敌人交战时，如果我能够保持冷静，不让恐惧或愤怒占据我的心头，那么我就能更好地控制局面，从而取得胜利。</w:t>
      </w:r>
      <w:r>
        <w:rPr>
          <w:sz w:val="32"/>
          <w:szCs w:val="32"/>
        </w:rPr>
        <w:t>&lt;/p&gt;&lt;p&gt;&lt;img src="/static-img/OA0C7uatBQRTnIktVfOuO5x1Ki6azBKdCFpB5upWx3BUGW0PLuiUOLU9nnLqfiW5n4XQDBYTqaRwKcJZC-fDFP_Ulu4v7HVLLlu40HRf-TRJNfYC0JWgvqg5c1jk8xsXOEjZKx8L9Y5H9STvXsPFMQ.jpg"&gt;&lt;/p&gt;&lt;p&gt;</w:t>
      </w:r>
      <w:r>
        <w:rPr>
          <w:sz w:val="32"/>
          <w:szCs w:val="32"/>
        </w:rPr>
        <w:t>同样，在日常生活中，如果我能够主动去帮助他人，让他们感受到我的善意，他们往往也会跟着变得更加积极向上，这样我们之间的关系就会越来越融洽。所以说，“修真世界方想”其实就是一种对内力的锻炼，也是一种对外界环境的心灵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并不是一蹴而就的事情，每一次尝试都会带给我新的教训。但随着不断实践，我已经逐渐掌握了如何有效地运用我的“修真世界方想”。现在每当遇到困难或者挑战时，我都会深呼吸，一遍又一遍地告诉自己：“无论何时何刻，只要坚持正确的心态，就没有不可克服的困难。”</w:t>
      </w:r>
      <w:r>
        <w:rPr>
          <w:sz w:val="32"/>
          <w:szCs w:val="32"/>
        </w:rPr>
        <w:t>&lt;/p&gt;&lt;p&gt;&lt;img src="/static-img/GbXFvtdCLroXJoAjcUQub5x1Ki6azBKdCFpB5upWx3BUGW0PLuiUOLU9nnLqfiW5n4XQDBYTqaRwKcJZC-fDFP_Ulu4v7HVLLlu40HRf-TRJNfYC0JWgvqg5c1jk8xsXOEjZKx8L9Y5H9STvXsPFMQ.jpg"&gt;&lt;/p&gt;&lt;p&gt;</w:t>
      </w:r>
      <w:r>
        <w:rPr>
          <w:sz w:val="32"/>
          <w:szCs w:val="32"/>
        </w:rPr>
        <w:t>最后，我希望每一个寻找自我提升之路的人都能记住这一点：真正强大不是拥有多大的力量，而是拥有一颗坚定、善良的心。如果你愿意，欢迎随时加入我们一起探索这个充满奇迹的大师级魔法系统！</w:t>
      </w:r>
      <w:r>
        <w:rPr>
          <w:sz w:val="32"/>
          <w:szCs w:val="32"/>
        </w:rPr>
        <w:t>&lt;/p&gt;&lt;p&gt;&lt;a href = "/doc/575160-</w:t>
      </w:r>
      <w:r>
        <w:rPr>
          <w:sz w:val="32"/>
          <w:szCs w:val="32"/>
        </w:rPr>
        <w:t>修真世界方想俺今天来给你讲讲我这几天的修炼经历</w:t>
      </w:r>
      <w:r>
        <w:rPr>
          <w:sz w:val="32"/>
          <w:szCs w:val="32"/>
        </w:rPr>
        <w:t>.doc" rel="alternate" download="575160-</w:t>
      </w:r>
      <w:r>
        <w:rPr>
          <w:sz w:val="32"/>
          <w:szCs w:val="32"/>
        </w:rPr>
        <w:t>修真世界方想俺今天来给你讲讲我这几天的修炼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