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长须之痛揭秘动物界中的一种独特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袤的草原上，一匹雄壮的野马静静地啃食着那丰饶的地面。它的眼睛透露出一丝疲惫，身体下方是细腻而又坚韧的地皮。然而，这头野马并非因为漫长的跋涉或是无休止的战斗而感到疲惫，它们真正的问题出现在它们身上——那些似乎永远太过长久、太过烦恼的小小毛发。</w:t>
      </w:r>
      <w:r>
        <w:rPr>
          <w:sz w:val="32"/>
          <w:szCs w:val="32"/>
        </w:rPr>
        <w:t>&lt;/p&gt;&lt;p&gt;&lt;img src="/static-img/5_jc-JO4_3g_4_uYDy6BBg8-poufYncwIOXEXg_v91Yy4df05a6-zanqc6bBHh_5.jpg"&gt;&lt;/p&gt;&lt;p&gt;</w:t>
      </w:r>
      <w:r>
        <w:rPr>
          <w:sz w:val="32"/>
          <w:szCs w:val="32"/>
        </w:rPr>
        <w:t>这些看似微不足道的小毛发，却给了这头野马无尽的不适。它们在天气变化时变得更加敏感，在寒冷和干燥的时候尤其如此。当风吹来，或者阳光直射，这些细小却又强烈的手感会让它们难以忍受。尽管它们努力地用自己的力量去梳理，但这些问题似乎总是在某个角落等待着他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野马们会寻找一个安静的地方躲避那些让人窒息的手触。在这个过程中，他们往往不得不承受极大的痛苦，因为即使是在最柔软的地面上，那些绵密且尖锐的小刺也能引起剧烈疼痛。一场简单的情景——尝试找到舒适睡眠，就变成了一个巨大的挑战。</w:t>
      </w:r>
      <w:r>
        <w:rPr>
          <w:sz w:val="32"/>
          <w:szCs w:val="32"/>
        </w:rPr>
        <w:t>&lt;/p&gt;&lt;p&gt;&lt;img src="/static-img/3hPc6fnep2B2pvN5b0NAyw8-poufYncwIOXEXg_v91aCmF-RRpvv7eU-ZioW5-lk0oMwwxtLFsszV2zDMEPH7HuRepPG1OLnbCYhrhPi4xXGxRtso9WZt24MzDs0gxd9yg5iMIcfjZdXm5tDvf9yqQ.png"&gt;&lt;/p&gt;&lt;p&gt;</w:t>
      </w:r>
      <w:r>
        <w:rPr>
          <w:sz w:val="32"/>
          <w:szCs w:val="32"/>
        </w:rPr>
        <w:t>为了解决这一问题，一些专家开始研究如何减少这种疼痛。一些科学家建议通过更改饮食来帮助缓解这种情况，比如增加高纤维食物以促进消化系统健康，从而减轻对肌肤造成压力的影响。此外，还有一些产品被设计出来，以保护这些敏感区域免遭伤害，并提供额外的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拥有此类问题的大型牲畜来说，每一次清晨醒来都是一场新的挑战。但即便如此，它们依旧顽强地生活着，经历着自然界中的所有困难与磨难。而我们作为人类，也应该思考如何更好地理解和尊重这部分生物，以及他们所面临的一切困境，为他们带去更多关怀和支持。在未来的日子里，我们希望能够为这些受到“马的太长了疼”折磨的大型牲畜提供更多帮助，让他们能够享有同样的自由与快乐，而不是仅仅为了生存挣扎于世界上的每一个角落。</w:t>
      </w:r>
      <w:r>
        <w:rPr>
          <w:sz w:val="32"/>
          <w:szCs w:val="32"/>
        </w:rPr>
        <w:t>&lt;/p&gt;&lt;p&gt;&lt;img src="/static-img/RXuLQEmPNmPDM8WfuPNv6w8-poufYncwIOXEXg_v91aCmF-RRpvv7eU-ZioW5-lk0oMwwxtLFsszV2zDMEPH7HuRepPG1OLnbCYhrhPi4xXGxRtso9WZt24MzDs0gxd9yg5iMIcfjZdXm5tDvf9yqQ.png"&gt;&lt;/p&gt;&lt;p&gt;&lt;a href = "/doc/575161-</w:t>
      </w:r>
      <w:r>
        <w:rPr>
          <w:sz w:val="32"/>
          <w:szCs w:val="32"/>
        </w:rPr>
        <w:t>马的长须之痛揭秘动物界中的一种独特困扰</w:t>
      </w:r>
      <w:r>
        <w:rPr>
          <w:sz w:val="32"/>
          <w:szCs w:val="32"/>
        </w:rPr>
        <w:t>.doc" rel="alternate" download="575161-</w:t>
      </w:r>
      <w:r>
        <w:rPr>
          <w:sz w:val="32"/>
          <w:szCs w:val="32"/>
        </w:rPr>
        <w:t>马的长须之痛揭秘动物界中的一种独特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