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深情的交流到永恒的伴侣强欢转变为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深情的交流到永恒的伴侣：强欢转变为爱情故事</w:t>
      </w:r>
      <w:r>
        <w:rPr>
          <w:sz w:val="32"/>
          <w:szCs w:val="32"/>
        </w:rPr>
        <w:t>&lt;/p&gt;&lt;p&gt;&lt;img src="/static-img/UjFUWKgmfdP9O3HPCrWqAVoCvO09K6XcfuCak82rttkZ7k4BgzpPoc2qaEgtSh4Q.jpg"&gt;&lt;/p&gt;&lt;p&gt;</w:t>
      </w:r>
      <w:r>
        <w:rPr>
          <w:sz w:val="32"/>
          <w:szCs w:val="32"/>
        </w:rPr>
        <w:t>在这个快节奏的世界里，我们常常被忙碌和压力所包围。有时候，即使是最普通的人与人之间，也可能会因为一段共同经历而产生深厚的情感。这种情感，起初或许只是基于对彼此的喜悦、理解和支持，但随着时间的推移，它们逐渐演变成更加复杂、深刻的情感——这便是我们今天要探讨的话题：“强欢成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欢与爱情：一个开始</w:t>
      </w:r>
      <w:r>
        <w:rPr>
          <w:sz w:val="32"/>
          <w:szCs w:val="32"/>
        </w:rPr>
        <w:t>&lt;/p&gt;&lt;p&gt;&lt;img src="/static-img/n6ySFTm19C3gGtZYRt44hVoCvO09K6XcfuCak82rttkZ7k4BgzpPoc2qaEgtSh4Q.jpg"&gt;&lt;/p&gt;&lt;p&gt;</w:t>
      </w:r>
      <w:r>
        <w:rPr>
          <w:sz w:val="32"/>
          <w:szCs w:val="32"/>
        </w:rPr>
        <w:t>人们往往以为，只要相互喜欢，就能轻易地走向幸福。但事实上，真正的心灵连接并非那么简单。这需要双方不仅仅分享快乐，还要在困难面前携手，并通过不断地沟通和理解来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故事：</w:t>
      </w:r>
      <w:r>
        <w:rPr>
          <w:sz w:val="32"/>
          <w:szCs w:val="32"/>
        </w:rPr>
        <w:t>&lt;/p&gt;&lt;p&gt;&lt;img src="/static-img/9PKayUjYN8yRCfyIxpT6dloCvO09K6XcfuCak82rttkZ7k4BgzpPoc2qaEgtSh4Q.jpg"&gt;&lt;/p&gt;&lt;p&gt;</w:t>
      </w:r>
      <w:r>
        <w:rPr>
          <w:sz w:val="32"/>
          <w:szCs w:val="32"/>
        </w:rPr>
        <w:t>小明和小红自幼就认识，他们一起度过了无数个美好的时光，无论是在学校还是假期中。他们之间存在一种特殊的默契，这种默契让他们在任何场合都能够找到共同语言。当他们决定进入大学时，小明选择了远离家乡的小城，而小红则留下继续她的研究生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拉开，但两人仍然保持着联系，每天都会聊些生活琐事，以及彼此的事业发展。在这样的过程中，他们不仅分享了快乐，还共享了挑战。每当有一方遇到困难，都会有对方伸出援手。在这样的环境下，他们之间的情谊日益加深，最终转化成了更为真挚的情感。</w:t>
      </w:r>
      <w:r>
        <w:rPr>
          <w:sz w:val="32"/>
          <w:szCs w:val="32"/>
        </w:rPr>
        <w:t>&lt;/p&gt;&lt;p&gt;&lt;img src="/static-img/f2Wm9Sj1JI2-fvCEDZPgbloCvO09K6XcfuCak82rttkZ7k4BgzpPoc2qaEgtSh4Q.jpg"&gt;&lt;/p&gt;&lt;p&gt;</w:t>
      </w:r>
      <w:r>
        <w:rPr>
          <w:sz w:val="32"/>
          <w:szCs w:val="32"/>
        </w:rPr>
        <w:t>强欢成爱：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：</w:t>
      </w:r>
      <w:r>
        <w:rPr>
          <w:sz w:val="32"/>
          <w:szCs w:val="32"/>
        </w:rPr>
        <w:t>&lt;/p&gt;&lt;p&gt;&lt;img src="/static-img/FesRRes74gDQ6ldmkTF1B1oCvO09K6XcfuCak82rttkZ7k4BgzpPoc2qaEgtSh4Q.jpg"&gt;&lt;/p&gt;&lt;p&gt;</w:t>
      </w:r>
      <w:r>
        <w:rPr>
          <w:sz w:val="32"/>
          <w:szCs w:val="32"/>
        </w:rPr>
        <w:t>在工作领域，有两位同事李华和王芳，因为一次项目合作而结识。她们在紧张繁重的情况下展现出了超群表现，不断帮助对方克服工作中的难题。在这个过程中，她们建立起了一种信任，使得原本只是一份工作关系变得越发亲近，最终形成了一段浪漫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扶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张伟因一次意外事故导致行动受限，他身边的一个好友陈丽为了照顾他，放弃了自己的求学计划。一年后，当张伟康复后，他没有忘记陈丽曾给予他的帮助。他俩一起创办了一家服务机构，以帮助那些失去独立能力的人重新站起来，这次合作也促进了他们感情上的进一步靠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对老夫妇，他们通过参加舞蹈班相识，最初只是作为舞伴，但随着时间推移，他们发现自己拥有很多共同点，如对音乐、艺术等兴趣。此外，在舞蹈练习中，他们还学会了解对方内心的一切，从而增进了解，最终成为一对恩爱夫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强欢”虽然看似简单，却蕴含着无穷多可能性的潜力。而当这份喜悦被珍惜维护，它就会逐步升华成为那纯粹且坚不可摧的心灵连接——我们所说的“强欢成爱”。是否你也有类似的经历，或许就在你的生活角落里隐藏着未来的一段传奇？</w:t>
      </w:r>
      <w:r>
        <w:rPr>
          <w:sz w:val="32"/>
          <w:szCs w:val="32"/>
        </w:rPr>
        <w:t>&lt;/p&gt;&lt;p&gt;&lt;a href = "/doc/575180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交流到永恒的伴侣强欢转变为爱情故事</w:t>
      </w:r>
      <w:r>
        <w:rPr>
          <w:sz w:val="32"/>
          <w:szCs w:val="32"/>
        </w:rPr>
        <w:t>.doc" rel="alternate" download="575180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交流到永恒的伴侣强欢转变为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