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对办公室的频繁巡视权力与隐私的紧张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视野下的安全维护</w:t>
      </w:r>
      <w:r>
        <w:rPr>
          <w:sz w:val="32"/>
          <w:szCs w:val="32"/>
        </w:rPr>
        <w:t>&lt;/p&gt;&lt;p&gt;&lt;img src="/static-img/gJibTbJBbz4_pGx0ijCOoBJm1BzWPc2rd1CnVNEg8MkZ7k4BgzpPoc2qaEgtSh4Q.jpg"&gt;&lt;/p&gt;&lt;p&gt;</w:t>
      </w:r>
      <w:r>
        <w:rPr>
          <w:sz w:val="32"/>
          <w:szCs w:val="32"/>
        </w:rPr>
        <w:t>公司领导对办公室的频繁巡视，往往是为了确保工作环境的安全和秩序。随着企业竞争的加剧，对内部信息和资产保护要求越来越高。领导通过亲自巡视，不仅能够及时发现潜在问题，还能有效提升员工对安全意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管理之工具</w:t>
      </w:r>
      <w:r>
        <w:rPr>
          <w:sz w:val="32"/>
          <w:szCs w:val="32"/>
        </w:rPr>
        <w:t>&lt;/p&gt;&lt;p&gt;&lt;img src="/static-img/qksH_v-Gq6P5sts1OBsPxhJm1BzWPc2rd1CnVNEg8MkZ7k4BgzpPoc2qaEgtSh4Q.png"&gt;&lt;/p&gt;&lt;p&gt;</w:t>
      </w:r>
      <w:r>
        <w:rPr>
          <w:sz w:val="32"/>
          <w:szCs w:val="32"/>
        </w:rPr>
        <w:t>领导在办公室中实施监控系统，以便更好地了解员工行为和工作状态。这不仅可以用于绩效评估，也是维护企业文化的一种方式。在这种情况下，员工们可能会更加注重自己的表现，以符合公司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边界的考量</w:t>
      </w:r>
      <w:r>
        <w:rPr>
          <w:sz w:val="32"/>
          <w:szCs w:val="32"/>
        </w:rPr>
        <w:t>&lt;/p&gt;&lt;p&gt;&lt;img src="/static-img/mdwEny5aThL9nFOcMgru_hJm1BzWPc2rd1CnVNEg8MkZ7k4BgzpPoc2qaEgtSh4Q.png"&gt;&lt;/p&gt;&lt;p&gt;</w:t>
      </w:r>
      <w:r>
        <w:rPr>
          <w:sz w:val="32"/>
          <w:szCs w:val="32"/>
        </w:rPr>
        <w:t>对于一些敏感岗位或个人来说，办公室被频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带来了隐私权的问题。如何平衡工作需要与个人隐私，是一个复杂的问题。有些人认为，这种做法侵犯了他们的人身自由，而有的人则认为这是必要措施以保证组织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&lt;img src="/static-img/Ac3-EaLzrk-c2sCO4H7VVxJm1BzWPc2rd1CnVNEg8MkZ7k4BgzpPoc2qaEgtSh4Q.jpg"&gt;&lt;/p&gt;&lt;p&gt;</w:t>
      </w:r>
      <w:r>
        <w:rPr>
          <w:sz w:val="32"/>
          <w:szCs w:val="32"/>
        </w:rPr>
        <w:t>长期接受这样的监督，有时候会给员工带来压力和焦虑。对于那些性格内向或者缺乏自信的人来说，这样的环境可能会进一步影响他们的心理健康。如果没有恰当的心理支持机制，这种压力可能导致员工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渠道建设</w:t>
      </w:r>
      <w:r>
        <w:rPr>
          <w:sz w:val="32"/>
          <w:szCs w:val="32"/>
        </w:rPr>
        <w:t>&lt;/p&gt;&lt;p&gt;&lt;img src="/static-img/lSJu0Sy6z0VzpBEdmNaxTxJm1BzWPc2rd1CnVNEg8MkZ7k4BgzpPoc2qaEgtSh4Q.png"&gt;&lt;/p&gt;&lt;p&gt;</w:t>
      </w:r>
      <w:r>
        <w:rPr>
          <w:sz w:val="32"/>
          <w:szCs w:val="32"/>
        </w:rPr>
        <w:t>领导应该建立开放透明的情境，让员工感到自己受到尊重，并且能够通过合适渠道提出建议或反馈。此外，加强内部沟通，可以帮助减少由于误解而产生的心理负担，从而使整个团队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问题时，还需注意遵守相关法律法规，如《劳动法》、《信息安全法》等。在采取任何措施之前，必须确保这些行动不会违背任何规定，同时还要考虑到潜在的法律风险。</w:t>
      </w:r>
      <w:r>
        <w:rPr>
          <w:sz w:val="32"/>
          <w:szCs w:val="32"/>
        </w:rPr>
        <w:t>&lt;/p&gt;&lt;p&gt;&lt;a href = "/doc/575367-</w:t>
      </w:r>
      <w:r>
        <w:rPr>
          <w:sz w:val="32"/>
          <w:szCs w:val="32"/>
        </w:rPr>
        <w:t>公司领导对办公室的频繁巡视权力与隐私的紧张平衡</w:t>
      </w:r>
      <w:r>
        <w:rPr>
          <w:sz w:val="32"/>
          <w:szCs w:val="32"/>
        </w:rPr>
        <w:t>.doc" rel="alternate" download="575367-</w:t>
      </w:r>
      <w:r>
        <w:rPr>
          <w:sz w:val="32"/>
          <w:szCs w:val="32"/>
        </w:rPr>
        <w:t>公司领导对办公室的频繁巡视权力与隐私的紧张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