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糖心我来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，这不！你知道吗，生活中有这样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不仅免费，而且还能让你的心情变得甜蜜多了。今天，我就来告诉你这个好消息。</w:t>
      </w:r>
      <w:r>
        <w:rPr>
          <w:sz w:val="32"/>
          <w:szCs w:val="32"/>
        </w:rPr>
        <w:t>&lt;/p&gt;&lt;p&gt;&lt;img src="/static-img/jAy9W2LlLx4Eb4T36PG9QjvoNjrzslPJLiyWOrWQuhRAkUwcGqHvF7szEVol9ld7.jpg"&gt;&lt;/p&gt;&lt;p&gt;</w:t>
      </w:r>
      <w:r>
        <w:rPr>
          <w:sz w:val="32"/>
          <w:szCs w:val="32"/>
        </w:rPr>
        <w:t>首先，你得知道什么是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是一款专门为那些喜欢购物的朋友们设计的应用程序。它可以帮助你在网上买东西时找到最优惠的价格，无论是电子产品、服装还是日用品，都能帮你省下不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来说说那个“糖心”的事儿。我们都知道，购物的时候，有时候会因为各种原因（比如促销信息没及时看到或者不知道哪些商品正在打折）错过一些超级好的交易机会。但是，如果有一种方式能够提醒你这些优惠信息，那不是太棒了吗？这就是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中的“糖心”功能，它会根据你的购买历史和偏好，为你定制个性化推荐，让你永远都不用担心错过任何宝贵的交易机会。</w:t>
      </w:r>
      <w:r>
        <w:rPr>
          <w:sz w:val="32"/>
          <w:szCs w:val="32"/>
        </w:rPr>
        <w:t>&lt;/p&gt;&lt;p&gt;&lt;img src="/static-img/uzO8yBB78uNSQ9NnaLfBZzvoNjrzslPJLiyWOrWQuhRAkUwcGqHvF7szEVol9ld7.jpg"&gt;&lt;/p&gt;&lt;p&gt;</w:t>
      </w:r>
      <w:r>
        <w:rPr>
          <w:sz w:val="32"/>
          <w:szCs w:val="32"/>
        </w:rPr>
        <w:t>而且，这款软件还有一个特别吸引人的地方，那就是它完全免费哦。你只需要下载安装，就可以享受到所有服务，不需要再花费一分钱。你想象一下，一旦使用这个神器，你每次出门购物都会感觉像是在参加一次无限惊喜的小型节日，每一个新发现都是自己的小幸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啦，现在就去下载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试试吧！相信我，一旦尝试了之后，你就会发现生活原来这么简单又美妙。不管是想要减压还是想要庆祝，总有一种方式能够让你的每一天都充满欢笑和期待。而且，因为它支持手机端操作，所以随时随地都能为你的购物带来惊喜！</w:t>
      </w:r>
      <w:r>
        <w:rPr>
          <w:sz w:val="32"/>
          <w:szCs w:val="32"/>
        </w:rPr>
        <w:t>&lt;/p&gt;&lt;p&gt;&lt;img src="/static-img/O2TsDOJ4FUGT1caUDmD5FjvoNjrzslPJLiyWOrWQuhRAkUwcGqHvF7szEVol9ld7.jpg"&gt;&lt;/p&gt;&lt;p&gt;</w:t>
      </w:r>
      <w:r>
        <w:rPr>
          <w:sz w:val="32"/>
          <w:szCs w:val="32"/>
        </w:rPr>
        <w:t>快去体验那份来自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“糖心”，让我们一起把购物变成一种乐趣吧！</w:t>
      </w:r>
      <w:r>
        <w:rPr>
          <w:sz w:val="32"/>
          <w:szCs w:val="32"/>
        </w:rPr>
        <w:t>&lt;/p&gt;&lt;p&gt;&lt;a href = "/doc/575486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我来告诉你一个超级好消息</w:t>
      </w:r>
      <w:r>
        <w:rPr>
          <w:sz w:val="32"/>
          <w:szCs w:val="32"/>
        </w:rPr>
        <w:t>.doc" rel="alternate" download="575486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我来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