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之谜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无数未解之谜等待着探索者去揭开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这样的一个故事，它讲述了主角如何通过一系列复杂的事件和对抗，揭开了关于自己、家族以及整个宇宙的大秘密。</w:t>
      </w:r>
      <w:r>
        <w:rPr>
          <w:sz w:val="32"/>
          <w:szCs w:val="32"/>
        </w:rPr>
        <w:t>&lt;/p&gt;&lt;p&gt;&lt;img src="/static-img/dnha2rPkPMHd5SYLFOR0ku17qWCk9pw8flh2SuNArL03iXSzorZxc3AvPl31vTb3.jpg"&gt;&lt;/p&gt;&lt;p&gt;</w:t>
      </w:r>
      <w:r>
        <w:rPr>
          <w:sz w:val="32"/>
          <w:szCs w:val="32"/>
        </w:rPr>
        <w:t>星际旅行与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主角不再局限于地球，而是踏上了星际旅行的征程。他遇到了各种各样的文明，每个文明都有自己的文化和科技，这些都是从未见过的奇迹。在这些新发现中，他也逐渐理解到，作为人类的一部分，他们也必须承担起保护这一片天地的责任。</w:t>
      </w:r>
      <w:r>
        <w:rPr>
          <w:sz w:val="32"/>
          <w:szCs w:val="32"/>
        </w:rPr>
        <w:t>&lt;/p&gt;&lt;p&gt;&lt;img src="/static-img/xbWulncmFQjW1H-CO74cGO17qWCk9pw8flh2SuNArL03iXSzorZxc3AvPl31vTb3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面临着诸多选择，每一次决策都会影响他未来的人生轨迹。他必须权衡个人利益与对宇宙整体平衡所需做出的牺牲。这一过程充满了挑战，同时也是成长和自我发现的一个机会，让人思考，在面对命运时，我们应该如何作出正确的抉择。</w:t>
      </w:r>
      <w:r>
        <w:rPr>
          <w:sz w:val="32"/>
          <w:szCs w:val="32"/>
        </w:rPr>
        <w:t>&lt;/p&gt;&lt;p&gt;&lt;img src="/static-img/gqgWBbD2PUwFmLkQ42Yxtu17qWCk9pw8flh2SuNArL03iXSzorZxc3AvPl31vTb3.jpg"&gt;&lt;/p&gt;&lt;p&gt;</w:t>
      </w:r>
      <w:r>
        <w:rPr>
          <w:sz w:val="32"/>
          <w:szCs w:val="32"/>
        </w:rPr>
        <w:t>家族遗产与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拥有一个深藏世纪之久传说中的家族遗产，这份力量能够改变一切，但同时也伴随着沉重的情感负担。它既是他的优势，也可能成为他的祸根。在探索这份力量背后的真相时，他学会了珍惜自己的过去，同时也不断寻求更高层次上的自我提升。</w:t>
      </w:r>
      <w:r>
        <w:rPr>
          <w:sz w:val="32"/>
          <w:szCs w:val="32"/>
        </w:rPr>
        <w:t>&lt;/p&gt;&lt;p&gt;&lt;img src="/static-img/ZaaMw80TBD6t24iIvVc8K-17qWCk9pw8flh2SuNArL03iXSzorZxc3AvPl31vTb3.jpg"&gt;&lt;/p&gt;&lt;p&gt;</w:t>
      </w:r>
      <w:r>
        <w:rPr>
          <w:sz w:val="32"/>
          <w:szCs w:val="32"/>
        </w:rPr>
        <w:t>反派势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一股强大的反派势力不断试图破坏维持宇宙秩序的心脏——“恒星联盟”。主角被卷入其中，不得不使用所有手段来阻止他们。这场斗争极大地测试了他的勇气、智慧以及团队协作能力，为他赢得了一席之地在这个宏大的舞台上。</w:t>
      </w:r>
      <w:r>
        <w:rPr>
          <w:sz w:val="32"/>
          <w:szCs w:val="32"/>
        </w:rPr>
        <w:t>&lt;/p&gt;&lt;p&gt;&lt;img src="/static-img/XLZX5y9ID6ZwjVH7Uytp6-17qWCk9pw8flh2SuNArL03iXSzorZxc3AvPl31vTb3.jpg"&gt;&lt;/p&gt;&lt;p&gt;</w:t>
      </w:r>
      <w:r>
        <w:rPr>
          <w:sz w:val="32"/>
          <w:szCs w:val="32"/>
        </w:rPr>
        <w:t>心灵觉醒与内心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种种磨难，主角最终意识到真正意义上的强大并非来自外部力量，而是在内心深处进行的一场革命。他开始更加注重精神修养，与周围的人建立起更加真诚的情感联系，从而在物质丰富的情况下获得更多的是精神上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现象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展现了一种新的科幻思维方式，即将科学知识融合进虚构故事当中，使得读者可以从不同的视角去看待我们生活中的问题，并且激发读者的想象力，让人们对于我们所处环境产生更深刻的认识。</w:t>
      </w:r>
      <w:r>
        <w:rPr>
          <w:sz w:val="32"/>
          <w:szCs w:val="32"/>
        </w:rPr>
        <w:t>&lt;/p&gt;&lt;p&gt;&lt;a href = "/doc/57559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谜与命运的交织</w:t>
      </w:r>
      <w:r>
        <w:rPr>
          <w:sz w:val="32"/>
          <w:szCs w:val="32"/>
        </w:rPr>
        <w:t>.doc" rel="alternate" download="57559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谜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