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宿舍霸主女生宿舍的强势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们是谁？</w:t>
      </w:r>
      <w:r>
        <w:rPr>
          <w:sz w:val="32"/>
          <w:szCs w:val="32"/>
        </w:rPr>
        <w:t>&lt;/p&gt;&lt;p&gt;&lt;img src="/static-img/AD3dnSeaY-Feh_xu6Nh3h7o94HnugYqU8qanCZVuJ7x5CvSkh_AzV16JpuY4c_n8.jpg"&gt;&lt;/p&gt;&lt;p&gt;</w:t>
      </w:r>
      <w:r>
        <w:rPr>
          <w:sz w:val="32"/>
          <w:szCs w:val="32"/>
        </w:rPr>
        <w:t>在一个普通的校园里，有一栋楼宇，住着一群特别的女生。她们都是校园内知名的美少女，每个人都有自己的特点和魅力，但无论是学习还是社交，她们总是在各个领域展现出极高的能力和吸引人的气质。他们之间虽然存在竞争，但更重要的是相互扶持和团结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UdF_I2wfZuQJgBMf-mcTw7o94HnugYqU8qanCZVuJ7x5CvSkh_AzV16JpuY4c_n8.jpg"&gt;&lt;/p&gt;&lt;p&gt;</w:t>
      </w:r>
      <w:r>
        <w:rPr>
          <w:sz w:val="32"/>
          <w:szCs w:val="32"/>
        </w:rPr>
        <w:t>要成为这样的宿舍成员，首先需要具备很强的心理素质，因为在这个过程中，她们会经常面对各种挑战和压力。比如说，在学业上，她们不仅要自己努力，还要帮助其他室友提高成绩。在生活中，她们也会一起分担家务工作，比如做饭、打扫房间等，这些看似简单的事情，对于提升室内环境质量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是宿舍</w:t>
      </w:r>
      <w:r>
        <w:rPr>
          <w:sz w:val="32"/>
          <w:szCs w:val="32"/>
        </w:rPr>
        <w:t>1V3&lt;/p&gt;&lt;p&gt;&lt;img src="/static-img/8WwUijD0v6H51l9GysgMqbo94HnugYqU8qanCZVuJ7x5CvSkh_AzV16JpuY4c_n8.jpg"&gt;&lt;/p&gt;&lt;p&gt;</w:t>
      </w:r>
      <w:r>
        <w:rPr>
          <w:sz w:val="32"/>
          <w:szCs w:val="32"/>
        </w:rPr>
        <w:t>她们之所以能够实现“全是宿舍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，就是因为每个人都明白，只有共同努力才能让整个宿舍变得更加完美。她们不会因为个人差异而产生矛盾，而是在遇到问题时，通过沟通协商来解决。这种团队精神让她们在学校中的声誉不断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这一状态？</w:t>
      </w:r>
      <w:r>
        <w:rPr>
          <w:sz w:val="32"/>
          <w:szCs w:val="32"/>
        </w:rPr>
        <w:t>&lt;/p&gt;&lt;p&gt;&lt;img src="/static-img/FvD3FsHD6CnQqLL9B4tJd7o94HnugYqU8qanCZVuJ7x5CvSkh_AzV16JpuY4c_n8.jpg"&gt;&lt;/p&gt;&lt;p&gt;</w:t>
      </w:r>
      <w:r>
        <w:rPr>
          <w:sz w:val="32"/>
          <w:szCs w:val="32"/>
        </w:rPr>
        <w:t>为了维持这一良好的状态，他们需要定期进行自我反思。这意味着每个人都需要评估自己的优点与不足，以及如何更好地融入这个团体，并为大家带来更多正能量。此外，他们还会定期举办一些活动，比如文化交流晚会或者慈善募捐，以此增进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的扩散</w:t>
      </w:r>
      <w:r>
        <w:rPr>
          <w:sz w:val="32"/>
          <w:szCs w:val="32"/>
        </w:rPr>
        <w:t>&lt;/p&gt;&lt;p&gt;&lt;img src="/static-img/0p7LMUlKcw5x5pDuTb4OaLo94HnugYqU8qanCZVuJ7x5CvSkh_AzV16JpuY4c_n8.jpg"&gt;&lt;/p&gt;&lt;p&gt;</w:t>
      </w:r>
      <w:r>
        <w:rPr>
          <w:sz w:val="32"/>
          <w:szCs w:val="32"/>
        </w:rPr>
        <w:t>随着时间的推移，这样的宿舍逐渐获得了更多人的关注，不仅学生，也包括教师和校领导开始对他们产生兴趣。他们被邀请参加各种活动，如志愿服务、知识竞赛等，并且往往能够以优异的表现结束这些活动。这不仅提升了她们个人的荣誉，也为整个宿舍树立了良好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女生来说，将来可能有一天，他们将不再是学院的一部分，而是一群独立的人才。但即使如此，他们所建立起来的情谊与信任将永远伴随他们前行。而对于那些想模仿这样的例子的人来说，可以从这几个关键点入手：坚持自我成长、培养团队合作精神、不断寻求改进空间以及积极参与社会实践。</w:t>
      </w:r>
      <w:r>
        <w:rPr>
          <w:sz w:val="32"/>
          <w:szCs w:val="32"/>
        </w:rPr>
        <w:t>&lt;/p&gt;&lt;p&gt;&lt;a href = "/doc/575663-</w:t>
      </w:r>
      <w:r>
        <w:rPr>
          <w:sz w:val="32"/>
          <w:szCs w:val="32"/>
        </w:rPr>
        <w:t>宿舍霸主女生宿舍的强势风采</w:t>
      </w:r>
      <w:r>
        <w:rPr>
          <w:sz w:val="32"/>
          <w:szCs w:val="32"/>
        </w:rPr>
        <w:t>.doc" rel="alternate" download="575663-</w:t>
      </w:r>
      <w:r>
        <w:rPr>
          <w:sz w:val="32"/>
          <w:szCs w:val="32"/>
        </w:rPr>
        <w:t>宿舍霸主女生宿舍的强势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