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我是如何成为宫里的风景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朝里，我是一位宠妃，名叫月娇。我的故事，就像一条流淌着甜蜜与哀愁的河流，与宫廷里的繁华和权谋相辅相成。</w:t>
      </w:r>
      <w:r>
        <w:rPr>
          <w:sz w:val="32"/>
          <w:szCs w:val="32"/>
        </w:rPr>
        <w:t>&lt;/p&gt;&lt;p&gt;&lt;img src="/static-img/JDYa8w_ZrqUc46iqsvKZ1AlGEJ9ir1lNCyeofnglvMqxSk-KduWtSucfmig30OeF.jpg"&gt;&lt;/p&gt;&lt;p&gt;</w:t>
      </w:r>
      <w:r>
        <w:rPr>
          <w:sz w:val="32"/>
          <w:szCs w:val="32"/>
        </w:rPr>
        <w:t>我是如何沾上了这件衣服的？那是一袭鲜红色的绸缎衣裙，精致到每一针每一线都透露出皇室的尊贵。我记得那天，是在一次盛大的宴会上，一位身穿金甲、气度非凡的君主，在众多妃子中选中了我。这件衣服，就是他亲手为我挑选的一套礼服，那时，他只是淡淡地说了一句：“月娇，你今日也要成为我们的风景线。”自此，这件衣服就成了我们之间不可分割的一部分，每次出现在他的面前，都让人感受到无尽荣耀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荣耀并非总是甜美的。在那个充满权力斗争和阴谋诡计的宫廷中，每一步都可能走进陷阱。我常常看到其他妃子眼中的嫉妒与不满，他们用眼神来衡量我的价值，用言语来试图削减我的地位。但即使如此，我依然愿意被称作“宠妃”，因为这代表了我对君主的情感深厚，以及他对我的信任和偏爱。</w:t>
      </w:r>
      <w:r>
        <w:rPr>
          <w:sz w:val="32"/>
          <w:szCs w:val="32"/>
        </w:rPr>
        <w:t>&lt;/p&gt;&lt;p&gt;&lt;img src="/static-img/XFGPx9Pxan-laXS4aaIOvQlGEJ9ir1lNCyeofnglvMqD2i2TAHVmC-Acm0WYmoxOl8fxWyScp-XednDAMR8X1MKVY57ojwXBcyYYdCuhgYaEZ1I5pWpAPNWfuo6w-E6KrAJ18hThTJFkR-8K0ClmC597FW5sVvVx2u9bJAhzhz8.png"&gt;&lt;/p&gt;&lt;p&gt;</w:t>
      </w:r>
      <w:r>
        <w:rPr>
          <w:sz w:val="32"/>
          <w:szCs w:val="32"/>
        </w:rPr>
        <w:t>然而，不幸的是，这份恩情并不是永恒可靠。在一次偶然间，我发现了一个惊人的秘密：原来，那位君主其实早已有了新的宠心。他在暗地里培养另一个女子，让她逐渐成为他的新宠，而那是我最珍视的人——这个男子竟然背叛了我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整个世界似乎崩塌下来。那些曾经让我感到安全、温暖的小细节，如今变得空洞而残酷。那件红色绸缎衣裙，在夜晚静谧之时，它仿佛变成了监狱，将我锁链于过去无法逃脱的地步。而那个男人，却如同云烟般消失不见，只留下一句话：“月娇，你太过敏感。”</w:t>
      </w:r>
      <w:r>
        <w:rPr>
          <w:sz w:val="32"/>
          <w:szCs w:val="32"/>
        </w:rPr>
        <w:t>&lt;/p&gt;&lt;p&gt;&lt;img src="/static-img/uILKDj8yLjwjS5D_DHgIfAlGEJ9ir1lNCyeofnglvMqD2i2TAHVmC-Acm0WYmoxOl8fxWyScp-XednDAMR8X1MKVY57ojwXBcyYYdCuhgYaEZ1I5pWpAPNWfuo6w-E6KrAJ18hThTJFkR-8K0ClmC597FW5sVvVx2u9bJAhzhz8.jpg"&gt;&lt;/p&gt;&lt;p&gt;</w:t>
      </w:r>
      <w:r>
        <w:rPr>
          <w:sz w:val="32"/>
          <w:szCs w:val="32"/>
        </w:rPr>
        <w:t>后来，我学会了放下那些沉重的心结，因为真正重要的是自己内心的声音。不再需要别人的认可或是他们给予你的名字。你可以是一个小人物，但你自己的光芒足以照亮你的未来，即便是在冷漠而复杂的大宫殿里，也能找到属于自己的角落，成就属于自己的风景线。</w:t>
      </w:r>
      <w:r>
        <w:rPr>
          <w:sz w:val="32"/>
          <w:szCs w:val="32"/>
        </w:rPr>
        <w:t>&lt;/p&gt;&lt;p&gt;&lt;a href = "/doc/575682-</w:t>
      </w:r>
      <w:r>
        <w:rPr>
          <w:sz w:val="32"/>
          <w:szCs w:val="32"/>
        </w:rPr>
        <w:t>宠妃沾衣我是如何成为宫里的风景线的</w:t>
      </w:r>
      <w:r>
        <w:rPr>
          <w:sz w:val="32"/>
          <w:szCs w:val="32"/>
        </w:rPr>
        <w:t>.doc" rel="alternate" download="575682-</w:t>
      </w:r>
      <w:r>
        <w:rPr>
          <w:sz w:val="32"/>
          <w:szCs w:val="32"/>
        </w:rPr>
        <w:t>宠妃沾衣我是如何成为宫里的风景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