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下重生者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尽的黑暗中，仿佛整个世界都沉浸在了最深的睡眠之中。然而，这不是梦境，而是现实。这里，是一个名为“重生”的地方，人们被带到了这个充满未知和神秘的地方，他们拥有第二次生命的机会。</w:t>
      </w:r>
      <w:r>
        <w:rPr>
          <w:sz w:val="32"/>
          <w:szCs w:val="32"/>
        </w:rPr>
        <w:t>&lt;/p&gt;&lt;p&gt;&lt;img src="/static-img/JM-YPmASI3tBoNDPq0ZNvRJm1BzWPc2rd1CnVNEg8MkZ7k4BgzpPoc2qaEgtSh4Q.jpg"&gt;&lt;/p&gt;&lt;p&gt;</w:t>
      </w:r>
      <w:r>
        <w:rPr>
          <w:sz w:val="32"/>
          <w:szCs w:val="32"/>
        </w:rPr>
        <w:t>第一个点：新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有着不同的起点。一部分人可能因为一次不幸的意外而来到这里，一些则是为了逃离过去的人生中的痛苦。而另一些，则是出于对未知事物的好奇心和探索欲望。他们都不知道自己将要经历什么，但他们却选择了接受这个改变命运的机会。</w:t>
      </w:r>
      <w:r>
        <w:rPr>
          <w:sz w:val="32"/>
          <w:szCs w:val="32"/>
        </w:rPr>
        <w:t>&lt;/p&gt;&lt;p&gt;&lt;img src="/static-img/tWCoxXjWCIJGDks_VkYUQRJm1BzWPc2rd1CnVNEg8MkZ7k4BgzpPoc2qaEgtSh4Q.jpg"&gt;&lt;/p&gt;&lt;p&gt;</w:t>
      </w:r>
      <w:r>
        <w:rPr>
          <w:sz w:val="32"/>
          <w:szCs w:val="32"/>
        </w:rPr>
        <w:t>第二个点：深度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人逐渐适应了新的环境，他们发现这个世界并非简单可测，它充满了不可预见的情况和难以理解的事物。在这过程中，每个人都会面临前所未有的挑战，但也因此成长、进步，并且学会如何更好地应对生活中的困难。这就是所谓的“重生之深度诱入”——它既是一种考验，也是一种激励。</w:t>
      </w:r>
      <w:r>
        <w:rPr>
          <w:sz w:val="32"/>
          <w:szCs w:val="32"/>
        </w:rPr>
        <w:t>&lt;/p&gt;&lt;p&gt;&lt;img src="/static-img/XvoQ4PYzsKAsQZ-4gxIXYBJm1BzWPc2rd1CnVNEg8MkZ7k4BgzpPoc2qaEgtSh4Q.jpg"&gt;&lt;/p&gt;&lt;p&gt;</w:t>
      </w:r>
      <w:r>
        <w:rPr>
          <w:sz w:val="32"/>
          <w:szCs w:val="32"/>
        </w:rPr>
        <w:t>第三个点：重新塑造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没有固定的规则，没有固定的人际关系，每个人都是从零开始。在这样的环境下，每个人都有机会去重新塑造自己，无论是在心理上还是物理上。有些人可能会选择改变自己的外貌，有些则会通过学习来提升自己的能力。这是一个全新的开始，也是一个完全可以按照自己的愿望去设计的人生旅程。</w:t>
      </w:r>
      <w:r>
        <w:rPr>
          <w:sz w:val="32"/>
          <w:szCs w:val="32"/>
        </w:rPr>
        <w:t>&lt;/p&gt;&lt;p&gt;&lt;img src="/static-img/yTxwZXGgr6k7-RoZfqBRKxJm1BzWPc2rd1CnVNEg8MkZ7k4BgzpPoc2qaEgtSh4Q.jpg"&gt;&lt;/p&gt;&lt;p&gt;</w:t>
      </w:r>
      <w:r>
        <w:rPr>
          <w:sz w:val="32"/>
          <w:szCs w:val="32"/>
        </w:rPr>
        <w:t>第四个点：相互支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是独自一人，但在这种情况下，相互之间形成了一种特殊的情感纽带。他们彼此间分享经验，不断地帮助对方克服困难。当一个人遇到瓶颈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朋友们总能给予必要的一力支援，使得整个社区变得紧密无比。此外，还有一种说法，那就是只有当团体一起努力时，才能真正达到目标，这也是为什么大家共同努力成为一种必然趋势。</w:t>
      </w:r>
      <w:r>
        <w:rPr>
          <w:sz w:val="32"/>
          <w:szCs w:val="32"/>
        </w:rPr>
        <w:t>&lt;/p&gt;&lt;p&gt;&lt;img src="/static-img/fb2myJUB_uStGhu0bS2ophJm1BzWPc2rd1CnVNEg8MkZ7k4BgzpPoc2qaEgtSh4Q.jpg"&gt;&lt;/p&gt;&lt;p&gt;</w:t>
      </w:r>
      <w:r>
        <w:rPr>
          <w:sz w:val="32"/>
          <w:szCs w:val="32"/>
        </w:rPr>
        <w:t>第五点：面对真实自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久远，当所有这些刺激、挑战和成就汇聚起来的时候，一切似乎都不重要，因为最终，最重要的是了解你自己。你想成为谁？你希望实现哪些目标？你的价值观是什么？这些问题现在才显得那么迫切，因为这是唯一剩下的答案，你可以依靠它来指导你走向未来，无论未来将会怎样，都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寻找回归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即使有人已经成功地建立起了属于自己的新生活，也仍旧存在一个无法避免的问题——离开这个世界回到现实。对于那些曾经经历过“重生成”而又决定返回现实世界的人来说，他们必须找到通往回归途径。但这并不意味着一切结束，只不过是一个新的旅程即将开始。在那之前，他们需要用所学到的知识、技能以及改善后的自我去影响周围的人，让更多人能够看到这一美好的可能性，从而开启更加广阔的人类文明史篇章。而对于那些选择留下的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便继续探索这个神秘的地方，看看还有多少未知等待揭晓，在这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永远不会感到孤单或无聊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有无数同伴正在同行，一起构建属于我们的未来世界。</w:t>
      </w:r>
      <w:r>
        <w:rPr>
          <w:sz w:val="32"/>
          <w:szCs w:val="32"/>
        </w:rPr>
        <w:t>&lt;/p&gt;&lt;p&gt;&lt;a href = "/doc/575830-</w:t>
      </w:r>
      <w:r>
        <w:rPr>
          <w:sz w:val="32"/>
          <w:szCs w:val="32"/>
        </w:rPr>
        <w:t>深渊之下重生者的诱惑与挑战</w:t>
      </w:r>
      <w:r>
        <w:rPr>
          <w:sz w:val="32"/>
          <w:szCs w:val="32"/>
        </w:rPr>
        <w:t>.doc" rel="alternate" download="575830-</w:t>
      </w:r>
      <w:r>
        <w:rPr>
          <w:sz w:val="32"/>
          <w:szCs w:val="32"/>
        </w:rPr>
        <w:t>深渊之下重生者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