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位的相遇地铁里的学长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位的相遇：地铁里的学长与无奈</w:t>
      </w:r>
      <w:r>
        <w:rPr>
          <w:sz w:val="32"/>
          <w:szCs w:val="32"/>
        </w:rPr>
        <w:t>&lt;/p&gt;&lt;p&gt;&lt;img src="/static-img/2Ewa_wBS2ALOryhqYCQDEqx7N9mfQGIMs40djhaqT1bD1tL5Sy_YmdmLUViCj0bb.jpg"&gt;&lt;/p&gt;&lt;p&gt;</w:t>
      </w:r>
      <w:r>
        <w:rPr>
          <w:sz w:val="32"/>
          <w:szCs w:val="32"/>
        </w:rPr>
        <w:t>记得在我大学的日子里，有一段经历，让我深刻体会到“学长不行这是地铁”的含义。那个时候，我还是一个新鲜出炉的大学生，兴奋而又迷茫，试图适应校园生活。而我的室友则是一个老三本学生，他自称是“学长”，总是对我们这些新生颐指气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下午，我和几个室友决定去市中心购物，我们决定坐地铁。到了车站，排队买票的时候，“学长”突然跑来，说他知道捷径，不用排队直接上车。我虽然犹豫，但被他的自信所打动，我们跟着他跳过了人群。</w:t>
      </w:r>
      <w:r>
        <w:rPr>
          <w:sz w:val="32"/>
          <w:szCs w:val="32"/>
        </w:rPr>
        <w:t>&lt;/p&gt;&lt;p&gt;&lt;img src="/static-img/tg3f3ITp7Lmj4fcgahIA6Kx7N9mfQGIMs40djhaqT1b7X9y7A94ZT7pTh0YHup4NKD-VGyWjqx44oh1sA-WP5hAQArH4MLqhJolU_zLwCK0twmFwx4S3eldbYPtu3dpdRwUTIJURVrUZtWZFz1o2WQ.jpg"&gt;&lt;/p&gt;&lt;p&gt;</w:t>
      </w:r>
      <w:r>
        <w:rPr>
          <w:sz w:val="32"/>
          <w:szCs w:val="32"/>
        </w:rPr>
        <w:t>结果，在安全门前，“学長”却停下脚步：“这不是你的站。”我惊讶之余，只能看着我们的列车消失在视线中。“为什么不早说？”我责问道。但“学長”只是耸肩：“你没听话，我就没法带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其实并不罕见。在大城市的地铁里，每个人都是自己的人，即使偶尔需要帮助，也要靠自己。这让我明白了，无论是在校园还是社会，独立思考和自助精神永远是最重要的。</w:t>
      </w:r>
      <w:r>
        <w:rPr>
          <w:sz w:val="32"/>
          <w:szCs w:val="32"/>
        </w:rPr>
        <w:t>&lt;/p&gt;&lt;p&gt;&lt;img src="/static-img/PKkEi-hns4AiiU65zor-Iqx7N9mfQGIMs40djhaqT1b7X9y7A94ZT7pTh0YHup4NKD-VGyWjqx44oh1sA-WP5hAQArH4MLqhJolU_zLwCK0twmFwx4S3eldbYPtu3dpdRwUTIJURVrUZtWZFz1o2WQ.jpg"&gt;&lt;/p&gt;&lt;p&gt;</w:t>
      </w:r>
      <w:r>
        <w:rPr>
          <w:sz w:val="32"/>
          <w:szCs w:val="32"/>
        </w:rPr>
        <w:t>此外，这个经历也让我更加珍惜那些真正愿意帮助自己的朋友，比如我的另一位室友小明。他从未声称自己是“学长”，但每当有困难时，他总是在那里伸出援手。正因为有这样的小明，所以即便在忙碌的地铁中，我们依然能够找到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那句充满智慧的话：“学长不行这是地铁”。它教会了我们一个简单而深刻的事实：面对这个快节奏、竞争激烈的大都市，你必须学会如何照顾好自己，而不是依赖别人。只有这样，你才能顺畅地乘坐生命中的每一趟火车，无论它是否经过你的期待之路。</w:t>
      </w:r>
      <w:r>
        <w:rPr>
          <w:sz w:val="32"/>
          <w:szCs w:val="32"/>
        </w:rPr>
        <w:t>&lt;/p&gt;&lt;p&gt;&lt;img src="/static-img/RgvdjHw95aepZPANRQ3iBax7N9mfQGIMs40djhaqT1b7X9y7A94ZT7pTh0YHup4NKD-VGyWjqx44oh1sA-WP5hAQArH4MLqhJolU_zLwCK0twmFwx4S3eldbYPtu3dpdRwUTIJURVrUZtWZFz1o2WQ.jpg"&gt;&lt;/p&gt;&lt;p&gt;&lt;a href = "/doc/576134-</w:t>
      </w:r>
      <w:r>
        <w:rPr>
          <w:sz w:val="32"/>
          <w:szCs w:val="32"/>
        </w:rPr>
        <w:t>学长不行这是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位的相遇地铁里的学长与无奈</w:t>
      </w:r>
      <w:r>
        <w:rPr>
          <w:sz w:val="32"/>
          <w:szCs w:val="32"/>
        </w:rPr>
        <w:t>.doc" rel="alternate" download="576134-</w:t>
      </w:r>
      <w:r>
        <w:rPr>
          <w:sz w:val="32"/>
          <w:szCs w:val="32"/>
        </w:rPr>
        <w:t>学长不行这是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位的相遇地铁里的学长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