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激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与激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aYTTLIlAS2pvPgaesmfO2hJm1BzWPc2rd1CnVNEg8MkZ7k4BgzpPoc2qaEgtSh4Q.jpeg"&gt;&lt;/p&gt;&lt;p&gt;</w:t>
      </w:r>
      <w:r>
        <w:rPr>
          <w:sz w:val="32"/>
          <w:szCs w:val="32"/>
        </w:rPr>
        <w:t>在这个充满活力的时代，年轻一代通过音乐表达自己的情感和想法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其独特的声音在音乐界引起了轰动。这不仅仅是一个简单的名字，而是一个代表着新时代精神、创新风格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&lt;img src="/static-img/ziCN92D3cIg_cLy6xsX_LhJm1BzWPc2rd1CnVNEg8MkZ7k4BgzpPoc2qaEgtSh4Q.jpeg"&gt;&lt;/p&gt;&lt;p&gt;</w:t>
      </w:r>
      <w:r>
        <w:rPr>
          <w:sz w:val="32"/>
          <w:szCs w:val="32"/>
        </w:rPr>
        <w:t>潮水欢迎你以其鲜明的声音打破了传统的乐坛格局。他用自己的歌曲讲述了一代人的故事，展现了一种全新的艺术形式。他的每一句歌词都充满了对生活的洞察力，对社会问题的关注，以及对未来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&lt;img src="/static-img/gCU04ZV9H-4g3OoxMHAzVRJm1BzWPc2rd1CnVNEg8MkZ7k4BgzpPoc2qaEgtSh4Q.jpeg"&gt;&lt;/p&gt;&lt;p&gt;</w:t>
      </w:r>
      <w:r>
        <w:rPr>
          <w:sz w:val="32"/>
          <w:szCs w:val="32"/>
        </w:rPr>
        <w:t>作为一个年轻人，他用自己的经历来创作歌曲，这让他的作品充满了真实感和亲切感。他的音乐能够触动听众的心弦，让人们从他那颗热血澎湃的心中体会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乐坛挑战</w:t>
      </w:r>
      <w:r>
        <w:rPr>
          <w:sz w:val="32"/>
          <w:szCs w:val="32"/>
        </w:rPr>
        <w:t>&lt;/p&gt;&lt;p&gt;&lt;img src="/static-img/mtLEmJJV11PWwNYoX3gZThJm1BzWPc2rd1CnVNEg8MkZ7k4BgzpPoc2qaEgtSh4Q.jpeg"&gt;&lt;/p&gt;&lt;p&gt;</w:t>
      </w:r>
      <w:r>
        <w:rPr>
          <w:sz w:val="32"/>
          <w:szCs w:val="32"/>
        </w:rPr>
        <w:t>潮水欢迎你并没有被传统规则所束缚，他勇敢地走出了既定的路径，用自己的一己之见去影响着整个音乐产业。他不仅是为年轻人打造节奏，更是为他们提供一种反叛、追求自我实现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火花</w:t>
      </w:r>
      <w:r>
        <w:rPr>
          <w:sz w:val="32"/>
          <w:szCs w:val="32"/>
        </w:rPr>
        <w:t>&lt;/p&gt;&lt;p&gt;&lt;img src="/static-img/3ZQSDWIYhM7ESC6o118uZxJm1BzWPc2rd1CnVNEg8MkZ7k4BgzpPoc2qaEgtSh4Q.jpeg"&gt;&lt;/p&gt;&lt;p&gt;</w:t>
      </w:r>
      <w:r>
        <w:rPr>
          <w:sz w:val="32"/>
          <w:szCs w:val="32"/>
        </w:rPr>
        <w:t>在社交媒体上，潮水欢迎你的形象如同火花一样散发出来，每一次发布都是网络上最热门的话题之一。他利用这些平台与粉丝互动，不断更新内容，以保持话题高光时刻，让粉丝们随时随地都能听到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气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时间内就获得了大量粉丝支持，这也是他成功的一个重要因素。在这样的环境下，他不仅赢得了公众的喜爱，也成为了许多青少年心中的偶像，为他们树立榜样，激励他们追梦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很年轻，但潮水欢迎你已经取得了显著成绩。他将继续推出更多新作，不断探索更广阔的艺术领域，将自己深植于文化土壤中，为我们带来更多惊喜。正如他在歌曲中所唱到的那样，无论未来如何变化，只要有信念，就一定能够抵御风雨，最终站在巅峰。</w:t>
      </w:r>
      <w:r>
        <w:rPr>
          <w:sz w:val="32"/>
          <w:szCs w:val="32"/>
        </w:rPr>
        <w:t>&lt;/p&gt;&lt;p&gt;&lt;a href = "/doc/576190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rel="alternate" download="576190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