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H1-</w:t>
      </w:r>
      <w:r>
        <w:rPr>
          <w:sz w:val="48"/>
          <w:szCs w:val="48"/>
        </w:rPr>
        <w:t>快乐不等人如何在忙碌生活中找到片刻的自我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不等人：如何在忙碌生活中找到片刻的自我享受</w:t>
      </w:r>
      <w:r>
        <w:rPr>
          <w:sz w:val="32"/>
          <w:szCs w:val="32"/>
        </w:rPr>
        <w:t>&lt;/p&gt;&lt;p&gt;&lt;img src="/static-img/vGim7s7LbjZk4-6eqI0Vr7okGW5SQ4O4uSpVask-XVaIPyIog9eB5Zcjb4g6yjlX.jpg"&gt;&lt;/p&gt;&lt;p&gt;</w:t>
      </w:r>
      <w:r>
        <w:rPr>
          <w:sz w:val="32"/>
          <w:szCs w:val="32"/>
        </w:rPr>
        <w:t>在这个快速变化的时代，人们的生活节奏变得越来越快。工作、学习和家庭责任不断地推动着我们的步伐，使得我们往往忽略了自己的感受和需求。在这种情况下，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成为了许多人追求一种平衡生活方式的一种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，不仅是一句流行语，更是对现代人提醒自己要珍惜当下的呼唤。它鼓励我们在紧张繁忙的日程安排中抽出时间，为自己找些小确幸，让心灵得到短暂的喘息。</w:t>
      </w:r>
      <w:r>
        <w:rPr>
          <w:sz w:val="32"/>
          <w:szCs w:val="32"/>
        </w:rPr>
        <w:t>&lt;/p&gt;&lt;p&gt;&lt;img src="/static-img/-VGDbrdg-ZJnkVyR3z_MiLokGW5SQ4O4uSpVask-XVYz-3fDzKX36brDqGelcnx-d4LRd0Q65xaJqWPBfvc6G4mFnyYptoFO4fTtkAcwgEa1pK6tsbOfzAMDSH525wBAxfelWSRhhd0Gqec-jY5JAG2bpGhqiAjEjJsQODLIxmhslcmWZBupW1UkDudivaw7.jpg"&gt;&lt;/p&gt;&lt;p&gt;</w:t>
      </w:r>
      <w:r>
        <w:rPr>
          <w:sz w:val="32"/>
          <w:szCs w:val="32"/>
        </w:rPr>
        <w:t>比如说，有一位名叫李明的小伙子，他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去健身房锻炼，然后赶到办公室准备一整天的工作。但他发现，即使是这样辛苦的一天，也可以通过一些小小的心情调适来提升自己的精神状态。他开始每天午休时把手机放远，拿出书籍或者听音乐，这样做让他能够逃离一下工作压力，同时也能给自己带来一点宁静与满足感。他的同事们都注意到了这一点，对于他们来说，“及时行乐”就像是一杯清凉的小酒水，让他们在疲惫之余重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我们不能忽视的是“及时行乐”的另一个重要维度——与家人的相处时间。有研究表明，与家人的亲密互动能够释放内啡肽，这种化学物质具有强烈的情绪激发作用，可以极大地提高个体的情绪幸福感。在这样的背景下，一位年轻母亲，她总是在孩子睡觉后匆匆洗漱准备第二天的事情，但她意识到，每晚花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梳理头发并欣赏镜中的自己，其实是一个美好的开始。她用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回忆一天中的美好瞬间，或许是一次温馨交流，或许是一首喜欢的歌曲，那么无论外界多么纷扰，她都能保持内心的一份宁静和幸福。这就是“及时行乐”的力量，它让她从繁忙中寻找到片刻安宁，从而更好地面对接下来可能会遇到的挑战。</w:t>
      </w:r>
      <w:r>
        <w:rPr>
          <w:sz w:val="32"/>
          <w:szCs w:val="32"/>
        </w:rPr>
        <w:t>&lt;/p&gt;&lt;p&gt;&lt;img src="/static-img/6acgAAkvAoKs603rzSS5IrokGW5SQ4O4uSpVask-XVYz-3fDzKX36brDqGelcnx-d4LRd0Q65xaJqWPBfvc6G4mFnyYptoFO4fTtkAcwgEa1pK6tsbOfzAMDSH525wBAxfelWSRhhd0Gqec-jY5JAG2bpGhqiAjEjJsQODLIxmhslcmWZBupW1UkDudivaw7.jpg"&gt;&lt;/p&gt;&lt;p&gt;</w:t>
      </w:r>
      <w:r>
        <w:rPr>
          <w:sz w:val="32"/>
          <w:szCs w:val="32"/>
        </w:rPr>
        <w:t>因此，当你感觉周围的人似乎都在疯狂奔跑，而你却感到疲惫不堪的时候，请记住：即使只有几分钟，你也可以选择停下来，用“及时行乐”的态度去珍惜你的生命。你可以尝试简单的事，如喝一杯热茶、散步、写日记或是练习冥想。这一切都是为你提供一次深呼吸，为你的灵魂注入活力，是让你从忙碌中获得喘息，并且以积极的心态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及时行乐”并不意味着逃避现实，而是在现实中寻找一种更加全面的人生态度。当我们学会将其融入日常生活之中，我们就会发现，即便是在最紧张的情况下，也有机会找到属于自己的那份幸福。如果没有任何理由不去做，就让我们一起拥抱这个简单而又深远的话语吧——《快乐不等人》。</w:t>
      </w:r>
      <w:r>
        <w:rPr>
          <w:sz w:val="32"/>
          <w:szCs w:val="32"/>
        </w:rPr>
        <w:t>&lt;/p&gt;&lt;p&gt;&lt;img src="/static-img/frikRWREJE91e1yzom7BbLokGW5SQ4O4uSpVask-XVYz-3fDzKX36brDqGelcnx-d4LRd0Q65xaJqWPBfvc6G4mFnyYptoFO4fTtkAcwgEa1pK6tsbOfzAMDSH525wBAxfelWSRhhd0Gqec-jY5JAG2bpGhqiAjEjJsQODLIxmhslcmWZBupW1UkDudivaw7.jpg"&gt;&lt;/p&gt;&lt;p&gt;&lt;a href = "/doc/576518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-</w:t>
      </w:r>
      <w:r>
        <w:rPr>
          <w:sz w:val="32"/>
          <w:szCs w:val="32"/>
        </w:rPr>
        <w:t>快乐不等人如何在忙碌生活中找到片刻的自我享受</w:t>
      </w:r>
      <w:r>
        <w:rPr>
          <w:sz w:val="32"/>
          <w:szCs w:val="32"/>
        </w:rPr>
        <w:t>.doc" rel="alternate" download="576518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-</w:t>
      </w:r>
      <w:r>
        <w:rPr>
          <w:sz w:val="32"/>
          <w:szCs w:val="32"/>
        </w:rPr>
        <w:t>快乐不等人如何在忙碌生活中找到片刻的自我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