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在掌心传说与实践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龙是一种神秘而尊贵的生物，它不仅代表着力量和智慧，也象征着吉祥和幸福。然而，在众多关于龙的故事中，有一种特殊的存在——“掌心龙”。它并非一只真实存在于世界上的巨兽，而是指人们通过特定的修炼方法，将自己的意念集中在掌心之上，仿佛有一个小小的龙在那里盘旋。</w:t>
      </w:r>
      <w:r>
        <w:rPr>
          <w:sz w:val="32"/>
          <w:szCs w:val="32"/>
        </w:rPr>
        <w:t>&lt;/p&gt;&lt;p&gt;&lt;img src="/static-img/2uSCNxr81ZS-JoDRB4AeE1Gx3R9bK0Qsz_ovAtNw79WyAAArGlCTyiWzsY1cZ-Z2.jpg"&gt;&lt;/p&gt;&lt;p&gt;</w:t>
      </w:r>
      <w:r>
        <w:rPr>
          <w:sz w:val="32"/>
          <w:szCs w:val="32"/>
        </w:rPr>
        <w:t>首先，“掌心龙”这一概念源自道教中的内丹术。根据这门艺术，每个人都拥有一颗灵魂之珠，这颗珠可以通过修炼达到极致，从而实现人体转化成金丹，即天地精华融合的人类本质。在这个过程中，修炼者会将注意力集中于手掌之间，以此为中心点去净化身体内部，引入宇宙能量，使得整个人体充满活力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掌心龙”的形象往往被描述为温暖而友好，它能够带来平静的心情和宁静的心境。这种形象反映了人们对于内心平静、快乐生活态度的一种向往。当一个人能够以“掌心龙”为榜样时，他或她就能更好地控制自己的情绪，不受外界干扰，让自己始终保持冷静从容。</w:t>
      </w:r>
      <w:r>
        <w:rPr>
          <w:sz w:val="32"/>
          <w:szCs w:val="32"/>
        </w:rPr>
        <w:t>&lt;/p&gt;&lt;p&gt;&lt;img src="/static-img/bKpt6C-gcEf6_buvVzZZalGx3R9bK0Qsz_ovAtNw79VLChJu3gE-88gS2VYklwGYaWn2Ey9rROc7RdnvObCGy2lvPko6UIOeqYFF22Y9YhZDAIiUKCCQoXHzAJVoE-eg.png"&gt;&lt;/p&gt;&lt;p&gt;</w:t>
      </w:r>
      <w:r>
        <w:rPr>
          <w:sz w:val="32"/>
          <w:szCs w:val="32"/>
        </w:rPr>
        <w:t>再者，“掌心龙”也是许多民间故事中的常见元素。在这些故事里，它通常是一个善良的小伙伴，或许是某位英雄或女侠的手部守护神。这样的设定让人们更加愿意去相信这样一个美好的存在，并且希望自己也能拥有这样的保护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现代社会，“掌心龙”也被用作一种治愈心理创伤的手段。通过冥想、瑜伽等练习，将注意力聚焦于手部，可以帮助人们放松身心，减少压力。此时，那个盘旋在手心里的小小飞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就成了缓解紧张感的一个重要工具。</w:t>
      </w:r>
      <w:r>
        <w:rPr>
          <w:sz w:val="32"/>
          <w:szCs w:val="32"/>
        </w:rPr>
        <w:t>&lt;/p&gt;&lt;p&gt;&lt;img src="/static-img/Cq2BbLgS2ZgTnlB1jcbbLlGx3R9bK0Qsz_ovAtNw79VLChJu3gE-88gS2VYklwGYaWn2Ey9rROc7RdnvObCGy2lvPko6UIOeqYFF22Y9YhZDAIiUKCCQoXHzAJVoE-eg.jpg"&gt;&lt;/p&gt;&lt;p&gt;</w:t>
      </w:r>
      <w:r>
        <w:rPr>
          <w:sz w:val="32"/>
          <w:szCs w:val="32"/>
        </w:rPr>
        <w:t xml:space="preserve">最后，对于一些信仰者来说，“掌心龙”不仅仅是一个符号，更是一个精神上的寄托。在他们看来，无论面对何种困难，只要有了坚定的信念，就像有了那只勇敢的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背后支持一样，他们会变得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palmside Dragon “</w:t>
      </w:r>
      <w:r>
        <w:rPr>
          <w:sz w:val="32"/>
          <w:szCs w:val="32"/>
        </w:rPr>
        <w:t>既是中国古代文化中的一个独特概念，又是一种深层次的情感表达形式。不论是在传统文化还是现代生活中，它都给予我们启示，让我们学会如何更好地理解自己，更好地处理人际关系，更好地面对生活挑战。这就是为什么尽管“</w:t>
      </w:r>
      <w:r>
        <w:rPr>
          <w:sz w:val="32"/>
          <w:szCs w:val="32"/>
        </w:rPr>
        <w:t>palmside Dragon “</w:t>
      </w:r>
      <w:r>
        <w:rPr>
          <w:sz w:val="32"/>
          <w:szCs w:val="32"/>
        </w:rPr>
        <w:t xml:space="preserve">不是一只真的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，但它却占据了一席之地，在我们的记忆与梦想中永远闪耀着光芒。</w:t>
      </w:r>
      <w:r>
        <w:rPr>
          <w:sz w:val="32"/>
          <w:szCs w:val="32"/>
        </w:rPr>
        <w:t>&lt;/p&gt;&lt;p&gt;&lt;img src="/static-img/0vVPO1kciY3ObxcTfsO4MFGx3R9bK0Qsz_ovAtNw79VLChJu3gE-88gS2VYklwGYaWn2Ey9rROc7RdnvObCGy2lvPko6UIOeqYFF22Y9YhZDAIiUKCCQoXHzAJVoE-eg.jpg"&gt;&lt;/p&gt;&lt;p&gt;&lt;a href = "/doc/576548-</w:t>
      </w:r>
      <w:r>
        <w:rPr>
          <w:sz w:val="32"/>
          <w:szCs w:val="32"/>
        </w:rPr>
        <w:t>龙在掌心传说与实践的交响曲</w:t>
      </w:r>
      <w:r>
        <w:rPr>
          <w:sz w:val="32"/>
          <w:szCs w:val="32"/>
        </w:rPr>
        <w:t>.doc" rel="alternate" download="576548-</w:t>
      </w:r>
      <w:r>
        <w:rPr>
          <w:sz w:val="32"/>
          <w:szCs w:val="32"/>
        </w:rPr>
        <w:t>龙在掌心传说与实践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