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那片飘渺的都市天空之城国语版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奇幻题材无疑是最能引起观众共鸣的一种类型，而其中以“天空之城”为代表的作品，更是让人心动。特别是在国语版的呈现下，这部作品不仅凭借其独特的情感表达和视觉冲击，更是将这份奇幻元素融入了中国文化的传统韵味中，让观众在享受故事本身的同时，也能够体会到不同文化之间互相映衬、交织出新的美妙。</w:t>
      </w:r>
      <w:r>
        <w:rPr>
          <w:sz w:val="32"/>
          <w:szCs w:val="32"/>
        </w:rPr>
        <w:t>&lt;/p&gt;&lt;p&gt;&lt;img src="/static-img/jp0554zDG57FMEWiEP-9KDvoNjrzslPJLiyWOrWQuhRAkUwcGqHvF7szEVol9ld7.jpeg"&gt;&lt;/p&gt;&lt;p&gt;</w:t>
      </w:r>
      <w:r>
        <w:rPr>
          <w:sz w:val="32"/>
          <w:szCs w:val="32"/>
        </w:rPr>
        <w:t>首先，“天空之城 国语版”的世界构建与原作有着显著差异，但却依然保持了原作那种迷人的神秘色彩。在这个版本中，城市被设计得既宏大又充满细节，每一个角落都透露出一种超自然而又富有诗意的情感。这种设计不仅展示了制作团队对细节处理上的严谨性，同时也让整个影片具有了一种前所未有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中的角色塑造同样值得一提。虽然角色背景和身份可能有所不同，但他们内心深处的情感和冲突却是一致性的。这使得观众能够很容易地找到自己在这些人物身上，与此同时也增强了剧情的吸引力。此外，演员们精湛的表演技巧更是将这些角色活灵活现，使得每一个场景都充满真实感。</w:t>
      </w:r>
      <w:r>
        <w:rPr>
          <w:sz w:val="32"/>
          <w:szCs w:val="32"/>
        </w:rPr>
        <w:t>&lt;/p&gt;&lt;p&gt;&lt;img src="/static-img/B2dw5F-FErb1xd1gSS81KzvoNjrzslPJLiyWOrWQuhRAkUwcGqHvF7szEVol9ld7.jpeg"&gt;&lt;/p&gt;&lt;p&gt;</w:t>
      </w:r>
      <w:r>
        <w:rPr>
          <w:sz w:val="32"/>
          <w:szCs w:val="32"/>
        </w:rPr>
        <w:t>再者，“天空之城 国语版”中的音乐也是非常值得称赞的一部分。它不仅为影片增添了一层层面的氛围，而且还能很好地与画面搭配，让整个人物活动更加生动起来。在某些关键时刻，那些旋律轻柔或激昂，都能瞬间点燃观众的心弦，使人忘记时间，在梦幻般的世界里徜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说的是，它通过对中国传统文化元素进行融合，不但展现了现代科技与古老艺术结合的魅力，也极大地丰富了故事内容。这一点尤其体现在一些服装、道具以及甚至建筑设计上，它们都是中国传统文化中精髓所在，而这一切又恰好符合影片那个神秘而梦幻的地方特色，从而形成了一种独特且令人难忘的声音。</w:t>
      </w:r>
      <w:r>
        <w:rPr>
          <w:sz w:val="32"/>
          <w:szCs w:val="32"/>
        </w:rPr>
        <w:t>&lt;/p&gt;&lt;p&gt;&lt;img src="/static-img/7nqYsEs9ku7GVZK8TgOlJjvoNjrzslPJLiyWOrWQuhRAkUwcGqHvF7szEVol9ld7.jpeg"&gt;&lt;/p&gt;&lt;p&gt;</w:t>
      </w:r>
      <w:r>
        <w:rPr>
          <w:sz w:val="32"/>
          <w:szCs w:val="32"/>
        </w:rPr>
        <w:t>第五个方面，是关于“天空之城 国语版”的叙事结构。尽管作为一部改编作品，它保留了原作的大纲框架，但创作者还是做出了许多调整，以适应不同的语言环境和地区市场。此外，该版本通过巧妙地安排镜头剪辑，以及利用音效等手段，将叙述变得更加流畅自然，让观众能够跟随着主线条逐渐揭开故事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该电影对于社会价值的话题进行探讨。而它以一种隐喻的手法，用来探讨人类对于自由与追求完美生活态度的问题。这不是简单的一个主题，而是一个复杂的问题，可以从多个角度去思考，并且可以触及到很多人的内心深处，使人们开始反思自己的生活状态，并寻找属于自己的答案。</w:t>
      </w:r>
      <w:r>
        <w:rPr>
          <w:sz w:val="32"/>
          <w:szCs w:val="32"/>
        </w:rPr>
        <w:t>&lt;/p&gt;&lt;p&gt;&lt;img src="/static-img/6UMdQLm64UvdeHZp7ic_zzvoNjrzslPJLiyWOrWQuhRAkUwcGqHvF7szEVol9ld7.jpeg"&gt;&lt;/p&gt;&lt;p&gt;</w:t>
      </w:r>
      <w:r>
        <w:rPr>
          <w:sz w:val="32"/>
          <w:szCs w:val="32"/>
        </w:rPr>
        <w:t>综上所述，“天空之城 国语版”不仅是一部技术成就卓越、视觉震撼力的科幻奇幻电影，更是一部情感丰富、思想深邃的小说化作品。在观看这样的电影时，无论你是否曾经阅读过原著，你都会因为那些带你穿梭于虚构世界中的画面，被它们彻底打动。如果你还没有看过这部杰出的国产科幻巨作，那么现在就是最佳的时候——让我们一起进入那飘渺遥远，却又那么亲近可触摸的地球末日后的新宇宙吧！</w:t>
      </w:r>
      <w:r>
        <w:rPr>
          <w:sz w:val="32"/>
          <w:szCs w:val="32"/>
        </w:rPr>
        <w:t>&lt;/p&gt;&lt;p&gt;&lt;a href = "/doc/576557-</w:t>
      </w:r>
      <w:r>
        <w:rPr>
          <w:sz w:val="32"/>
          <w:szCs w:val="32"/>
        </w:rPr>
        <w:t>探索那片飘渺的都市天空之城国语版深度解析</w:t>
      </w:r>
      <w:r>
        <w:rPr>
          <w:sz w:val="32"/>
          <w:szCs w:val="32"/>
        </w:rPr>
        <w:t>.doc" rel="alternate" download="576557-</w:t>
      </w:r>
      <w:r>
        <w:rPr>
          <w:sz w:val="32"/>
          <w:szCs w:val="32"/>
        </w:rPr>
        <w:t>探索那片飘渺的都市天空之城国语版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