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专业与热情：空姐的职业素养和对乘客服务态度是其紧致魅力的一大亮点。他们无论面对何种场景，总能保持冷静和耐心，确保每一次飞行旅程都能够顺利进行。</w:t>
      </w:r>
      <w:r>
        <w:rPr>
          <w:sz w:val="32"/>
          <w:szCs w:val="32"/>
        </w:rPr>
        <w:t>&lt;/p&gt;&lt;p&gt;&lt;img src="/static-img/5C-TIjmNF0RFX3kdWYdwZjvoNjrzslPJLiyWOrWQuhRAkUwcGqHvF7szEVol9ld7.jpg"&gt;&lt;/p&gt;&lt;p&gt;</w:t>
      </w:r>
      <w:r>
        <w:rPr>
          <w:sz w:val="32"/>
          <w:szCs w:val="32"/>
        </w:rPr>
        <w:t>空姐打扮迷人：空姐们精心挑选着每一件制服，每一个动作都透露出她们的优雅和专业。从头发梳理到鞋子打理，再到手拿的小刀切割水果，每个细节都在展示她的专注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服务周到：无论是在餐饮服务还是在安全演示中，空姐们都是完美的模范。她们不仅要保证乘客吃得满意，还要确保每个人都了解了紧急情况下的操作指南，这样的细心照料让人感受到温暖。</w:t>
      </w:r>
      <w:r>
        <w:rPr>
          <w:sz w:val="32"/>
          <w:szCs w:val="32"/>
        </w:rPr>
        <w:t>&lt;/p&gt;&lt;p&gt;&lt;img src="/static-img/0O-S0FIF6GPI-s6f6IE0tjvoNjrzslPJLiyWOrWQuhRAkUwcGqHvF7szEVol9ld7.png"&gt;&lt;/p&gt;&lt;p&gt;</w:t>
      </w:r>
      <w:r>
        <w:rPr>
          <w:sz w:val="32"/>
          <w:szCs w:val="32"/>
        </w:rPr>
        <w:t>空姐知识广博：除了日常工作之外，空姐们还需要掌握大量关于航空、健康等方面的知识。这份知识积累使得她们成为一种不可多得的人才，而这种学识背景也增加了她们本身就有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机智应变：当突发状况发生时，无论是天气变化还是乘客特殊需求，空小姐都会迅速反应并采取行动。这样的机智与灵活性不仅展现了她作为职业人员的能力，也让人印象深刻。</w:t>
      </w:r>
      <w:r>
        <w:rPr>
          <w:sz w:val="32"/>
          <w:szCs w:val="32"/>
        </w:rPr>
        <w:t>&lt;/p&gt;&lt;p&gt;&lt;img src="/static-img/oh8DJLEN-bJg4t4_wA-a4jvoNjrzslPJLiyWOrWQuhRAkUwcGqHvF7szEVol9ld7.jpg"&gt;&lt;/p&gt;&lt;p&gt;</w:t>
      </w:r>
      <w:r>
        <w:rPr>
          <w:sz w:val="32"/>
          <w:szCs w:val="32"/>
        </w:rPr>
        <w:t>空姐关怀备至：即便是在飞行中的短暂停歇时间里，空小姐仍然会关注每个人的需求，无论是提供舒适用品还是简单地聊聊天，她们总能找到适合各位乘客的情境来提升旅途体验。</w:t>
      </w:r>
      <w:r>
        <w:rPr>
          <w:sz w:val="32"/>
          <w:szCs w:val="32"/>
        </w:rPr>
        <w:t>&lt;/p&gt;&lt;p&gt;&lt;a href = "/doc/576680-</w:t>
      </w:r>
      <w:r>
        <w:rPr>
          <w:sz w:val="32"/>
          <w:szCs w:val="32"/>
        </w:rPr>
        <w:t>空姐的紧致让他闷哼出作为</w:t>
      </w:r>
      <w:r>
        <w:rPr>
          <w:sz w:val="32"/>
          <w:szCs w:val="32"/>
        </w:rPr>
        <w:t>.doc" rel="alternate" download="576680-</w:t>
      </w:r>
      <w:r>
        <w:rPr>
          <w:sz w:val="32"/>
          <w:szCs w:val="32"/>
        </w:rPr>
        <w:t>空姐的紧致让他闷哼出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