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卡比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策略揭秘卡比丘的文笔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策略：揭秘卡比丘的文笔之谜</w:t>
      </w:r>
      <w:r>
        <w:rPr>
          <w:sz w:val="32"/>
          <w:szCs w:val="32"/>
        </w:rPr>
        <w:t>&lt;/p&gt;&lt;p&gt;&lt;img src="/static-img/1OeFqjo5VmLkp59d5UkbXGJCET_Bt19sL0CgzqtPI8h5CvSkh_AzV16JpuY4c_n8.jpg"&gt;&lt;/p&gt;&lt;p&gt;</w:t>
      </w:r>
      <w:r>
        <w:rPr>
          <w:sz w:val="32"/>
          <w:szCs w:val="32"/>
        </w:rPr>
        <w:t>在文学世界中，有些作家总是能以一种既巧妙又高明的方式，引导读者走进他们构筑的故事世界。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正是这样一位掌握了“暗度”艺术的人物。他的作品常常以平淡无奇的开头，但随着情节发展，层层深处的情感和复杂的人物关系逐渐展现出来，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风中的花瓣》这部小说中，由于作者巧妙地安排了多个视角和时间线，使得读者在追寻主线剧情时，也不得不关注那些看似不相关却实际上密不可分的小细节。这就是“暗度”的魅力所在——通过对小事物的精心描绘，为故事增添了无限深意。</w:t>
      </w:r>
      <w:r>
        <w:rPr>
          <w:sz w:val="32"/>
          <w:szCs w:val="32"/>
        </w:rPr>
        <w:t>&lt;/p&gt;&lt;p&gt;&lt;img src="/static-img/IfCi4rsrATY9p6GGlVR5UGJCET_Bt19sL0CgzqtPI8h5CvSkh_AzV16JpuY4c_n8.jpg"&gt;&lt;/p&gt;&lt;p&gt;</w:t>
      </w:r>
      <w:r>
        <w:rPr>
          <w:sz w:val="32"/>
          <w:szCs w:val="32"/>
        </w:rPr>
        <w:t>另一个例子是《星光下的回忆》，这里卡比丘运用了“陈仓”这一手法，将人物之间复杂的情感纠葛隐藏在日常对话和环境描述之下，让读者在阅读过程中不断去解释、去猜测，最终体会到作品背后的深刻寓意。在这个过程中，每一次小结都是一个新的开始，每一次预判都是对真相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写作手法并非新鲜事，只要翻阅历史上的文学名著，就可以发现许多先辈作家的智慧与技艺。而卡比丘则是在现代文学领域，以自己的独特风格为这些古典技巧增添了一抹现代色彩。他善于利用语言间隙植入微妙的情感，从而让读者能够更加真切地体验到故事背后的精神内核。</w:t>
      </w:r>
      <w:r>
        <w:rPr>
          <w:sz w:val="32"/>
          <w:szCs w:val="32"/>
        </w:rPr>
        <w:t>&lt;/p&gt;&lt;p&gt;&lt;img src="/static-img/THi5q548jiGkuOyiide6eWJCET_Bt19sL0CgzqtPI8h5CvSkh_AzV16JpuY4c_n8.jpg"&gt;&lt;/p&gt;&lt;p&gt;</w:t>
      </w:r>
      <w:r>
        <w:rPr>
          <w:sz w:val="32"/>
          <w:szCs w:val="32"/>
        </w:rPr>
        <w:t>除了以上提到的两部小说，还有《雨后彩虹》、《守护者的誓言》等其他作品同样展示了卡比丘这位作家的高超文笔。在这些书籍里，无论是哪一段文字，都像是他手中的画笔，用来勾勒出一个个生动活泼的人物形象，同时也把他们的心灵深处最柔软、最脆弱的地方展示给我们，这种能力真是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暗度陈仓小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卡比丘是一种将传统技艺与现代写作融合的手法，他通过巧妙的语言安排，把每个字每句话都变成了推动情节向前的力量。这样的写作方式，不仅让他的作品充满吸引力，也让很多爱好阅读的人群对于文学产生了更深层次的思考。</w:t>
      </w:r>
      <w:r>
        <w:rPr>
          <w:sz w:val="32"/>
          <w:szCs w:val="32"/>
        </w:rPr>
        <w:t>&lt;/p&gt;&lt;p&gt;&lt;img src="/static-img/7a0Wbp8IC2XFfOdzG2-MFmJCET_Bt19sL0CgzqtPI8h5CvSkh_AzV16JpuY4c_n8.jpg"&gt;&lt;/p&gt;&lt;p&gt;&lt;a href = "/doc/576697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策略揭秘卡比丘的文笔之谜</w:t>
      </w:r>
      <w:r>
        <w:rPr>
          <w:sz w:val="32"/>
          <w:szCs w:val="32"/>
        </w:rPr>
        <w:t>.doc" rel="alternate" download="576697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策略揭秘卡比丘的文笔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