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未知的果园迈开腿让我看看你小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踏上了前往那片传说中的未知果园的旅程。这个地方被当地人称为“秘密之地”，因为它隐藏在一片茂密的森林深处，只有少数几位幸运者能够见识到这里美丽动人的景象。我穿过了层层叠叠的小径，树木越来越高，空气中弥漫着泥土和新鲜水果的香味。</w:t>
      </w:r>
      <w:r>
        <w:rPr>
          <w:sz w:val="32"/>
          <w:szCs w:val="32"/>
        </w:rPr>
        <w:t>&lt;/p&gt;&lt;p&gt;&lt;img src="/static-img/Td-QRQXS2pc2w44O9TKdSBJm1BzWPc2rd1CnVNEg8MkZ7k4BgzpPoc2qaEgtSh4Q.jpg"&gt;&lt;/p&gt;&lt;p&gt;</w:t>
      </w:r>
      <w:r>
        <w:rPr>
          <w:sz w:val="32"/>
          <w:szCs w:val="32"/>
        </w:rPr>
        <w:t>第一个发现是这片果园里种植了各种各样的植物，包括苹果、梨子、桃子等常见水果，但也有一些罕见品种，如橙色皮红心肉的奇异柑橘或是多汁甜美的小黑巧克力番茄。每一种都有其独特的地方，从形状大小到颜色，再到口感，都展示出自然界无尽丰富多彩的一面。</w:t>
      </w:r>
      <w:r>
        <w:rPr>
          <w:sz w:val="32"/>
          <w:szCs w:val="32"/>
        </w:rPr>
        <w:t>&lt;/p&gt;&lt;p&gt;</w:t>
      </w:r>
      <w:r>
        <w:rPr>
          <w:sz w:val="32"/>
          <w:szCs w:val="32"/>
        </w:rPr>
        <w:t>第二个惊喜是在这儿看到了一些不寻常的花卉，它们不是为了观赏而种植，而是作为一种生态平衡的手段。比如，有一些专门用来吸引害虫的小黄花，这样可以保护更重要的大型植物免受侵害。在这个过程中，我注意到了周围环境对这些花朵至关重要的地位，每一种都扮演着不可或缺的一角。</w:t>
      </w:r>
      <w:r>
        <w:rPr>
          <w:sz w:val="32"/>
          <w:szCs w:val="32"/>
        </w:rPr>
        <w:t>&lt;/p&gt;&lt;p&gt;&lt;img src="/static-img/k3e-5ZSygXyGwDIBVhxeHRJm1BzWPc2rd1CnVNEg8MkZ7k4BgzpPoc2qaEgtSh4Q.jpg"&gt;&lt;/p&gt;&lt;p&gt;</w:t>
      </w:r>
      <w:r>
        <w:rPr>
          <w:sz w:val="32"/>
          <w:szCs w:val="32"/>
        </w:rPr>
        <w:t>第三点让我印象深刻的是这里的人工智能技术应用。当我走进一个特别区域时，一台机器人突然出现在我的身边，它通过先进的人脸识别系统辨认出了我，并开始向我介绍这里最新发表的一项研究成果。这项技术旨在提高作物产量，同时减少使用化学肥料和农药，从而使整个生态系统更加健康可持续发展。</w:t>
      </w:r>
      <w:r>
        <w:rPr>
          <w:sz w:val="32"/>
          <w:szCs w:val="32"/>
        </w:rPr>
        <w:t>&lt;/p&gt;&lt;p&gt;</w:t>
      </w:r>
      <w:r>
        <w:rPr>
          <w:sz w:val="32"/>
          <w:szCs w:val="32"/>
        </w:rPr>
        <w:t>第四点是一个令人难以忘怀的心灵体验，那是一座由本地艺术家设计并建造的小屋，这里的墙壁上挂满了来自不同国家和文化背景上的绘画，每一幅都是关于自然与农业之间联系的一个故事。这座小屋成了连接我们与大自然之间情感纽带的一个桥梁，在那里，你可以静下心来沉思生命意义，或许还能获得灵感去创造属于自己的作品。</w:t>
      </w:r>
      <w:r>
        <w:rPr>
          <w:sz w:val="32"/>
          <w:szCs w:val="32"/>
        </w:rPr>
        <w:t>&lt;/p&gt;&lt;p&gt;&lt;img src="/static-img/NCuqZwQWXGXbdyjzhrPZzxJm1BzWPc2rd1CnVNEg8MkZ7k4BgzpPoc2qaEgtSh4Q.jpg"&gt;&lt;/p&gt;&lt;p&gt;</w:t>
      </w:r>
      <w:r>
        <w:rPr>
          <w:sz w:val="32"/>
          <w:szCs w:val="32"/>
        </w:rPr>
        <w:t>第五点是我亲眼目睹的一场真正意义上的社区合作。当夜幕降临时，一群邻居聚集起来，将他们收获到的最好的食材一起烹饪制作菜肴，他们分享彼此的情谊，也分享他们对土地和社区责任感。我甚至参与了一次野外烤肉活动，与大家一起享受清新的空气、温暖火堆以及随后的欢笑交流，这让我感觉像回到了童年时代一样简单又快乐。</w:t>
      </w:r>
      <w:r>
        <w:rPr>
          <w:sz w:val="32"/>
          <w:szCs w:val="32"/>
        </w:rPr>
        <w:t>&lt;/p&gt;&lt;p&gt;</w:t>
      </w:r>
      <w:r>
        <w:rPr>
          <w:sz w:val="32"/>
          <w:szCs w:val="32"/>
        </w:rPr>
        <w:t>最后但同样重要的是，当夜幕降临后，我站在星空下仰望着那些闪烁着月光的小草莓丛，它们仿佛在诉说着它们自己从幼苗萌芽成长为丰硕实质所经历过无数挑战和磨练。而就在此时，一句话跳跃出了我的嘴巴：“迈开腿，让我看看你小草莓。”尽管这是个玩笑，但它隐含了对生活真谛——即便是在最偏远的地方，我们也应该保持好奇心，不断探索，不断学习，以便于更好地理解世界及其所有奥秘。</w:t>
      </w:r>
      <w:r>
        <w:rPr>
          <w:sz w:val="32"/>
          <w:szCs w:val="32"/>
        </w:rPr>
        <w:t>&lt;/p&gt;&lt;p&gt;&lt;img src="/static-img/nXWOFWldR5KteZXDKLaDZhJm1BzWPc2rd1CnVNEg8MkZ7k4BgzpPoc2qaEgtSh4Q.jpg"&gt;&lt;/p&gt;&lt;p&gt;&lt;a href = "/doc/576741-</w:t>
      </w:r>
      <w:r>
        <w:rPr>
          <w:sz w:val="32"/>
          <w:szCs w:val="32"/>
        </w:rPr>
        <w:t>探秘未知的果园迈开腿让我看看你小草莓</w:t>
      </w:r>
      <w:r>
        <w:rPr>
          <w:sz w:val="32"/>
          <w:szCs w:val="32"/>
        </w:rPr>
        <w:t>.doc" rel="alternate" download="576741-</w:t>
      </w:r>
      <w:r>
        <w:rPr>
          <w:sz w:val="32"/>
          <w:szCs w:val="32"/>
        </w:rPr>
        <w:t>探秘未知的果园迈开腿让我看看你小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