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凡间的仙妻妖妾鬼情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仙界，有一位名叫云梦的仙妻，她与妖妾灵羽和鬼情人幽兰三人的故事，经常被传唱于山林间。云梦本是一位美丽聪慧的仙子，但她的命运却因一次意外而改写。</w:t>
      </w:r>
      <w:r>
        <w:rPr>
          <w:sz w:val="32"/>
          <w:szCs w:val="32"/>
        </w:rPr>
        <w:t>&lt;/p&gt;&lt;p&gt;&lt;img src="/static-img/YrPoGvsiL44-lvgKFSqbLjvoNjrzslPJLiyWOrWQuhRAkUwcGqHvF7szEVol9ld7.jpg"&gt;&lt;/p&gt;&lt;p&gt;</w:t>
      </w:r>
      <w:r>
        <w:rPr>
          <w:sz w:val="32"/>
          <w:szCs w:val="32"/>
        </w:rPr>
        <w:t>云梦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自幼便展现出非凡的天赋，深受众多神仙青睐。她不仅貌美如花，还擅长医药术、占卜星象，无所不能。然而，在一次偶然的情遇中，她遇到了一个名为幽兰的鬼情人。幽兰本是一个孤独无依的小鬼，被世间万物所忽视。他对云梦一见钟情，不惧生死，只为得到她的心。</w:t>
      </w:r>
      <w:r>
        <w:rPr>
          <w:sz w:val="32"/>
          <w:szCs w:val="32"/>
        </w:rPr>
        <w:t>&lt;/p&gt;&lt;p&gt;&lt;img src="/static-img/yLVaQxL6fsqKuwlSVyvzCjvoNjrzslPJLiyWOrWQuhRAkUwcGqHvF7szEVol9ld7.jpg"&gt;&lt;/p&gt;&lt;p&gt;</w:t>
      </w:r>
      <w:r>
        <w:rPr>
          <w:sz w:val="32"/>
          <w:szCs w:val="32"/>
        </w:rPr>
        <w:t>灵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云梦和幽兰相爱时，却突然出现了一个妖妾灵羽。她是来自黑暗森林的一个强大妖精，以其狡猾和残忍闻名遐迩。灵羽看上了云梦那耀眼的光芒，便开始策划如何夺走她。原来，灵羽有着一种特殊能力，可以吸取他人生命力，使自己更加强大。</w:t>
      </w:r>
      <w:r>
        <w:rPr>
          <w:sz w:val="32"/>
          <w:szCs w:val="32"/>
        </w:rPr>
        <w:t>&lt;/p&gt;&lt;p&gt;&lt;img src="/static-img/SHJyKxiVXtF7QuVmSfPfDDvoNjrzslPJLiyWOrWQuhRAkUwcGqHvF7szEVol9ld7.jpg"&gt;&lt;/p&gt;&lt;p&gt;</w:t>
      </w:r>
      <w:r>
        <w:rPr>
          <w:sz w:val="32"/>
          <w:szCs w:val="32"/>
        </w:rPr>
        <w:t>三角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三人的关系变得越来越复杂。在这错综复杂的情感纠葛中，每个人都必须做出选择。而最终，他们之间形成了一种奇异而又不可思议的情感纠缠。这不仅让他们自身陷入了苦难，也影响到了整个仙界平衡。</w:t>
      </w:r>
      <w:r>
        <w:rPr>
          <w:sz w:val="32"/>
          <w:szCs w:val="32"/>
        </w:rPr>
        <w:t>&lt;/p&gt;&lt;p&gt;&lt;img src="/static-img/sG5nYmpgr5fKLBYKIsN6kzvoNjrzslPJLiyWOrWQuhRAkUwcGqHvF7szEVol9ld7.jpg"&gt;&lt;/p&gt;&lt;p&gt;</w:t>
      </w:r>
      <w:r>
        <w:rPr>
          <w:sz w:val="32"/>
          <w:szCs w:val="32"/>
        </w:rPr>
        <w:t>生死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风暴将三个人的命运紧密地联系在一起。在这个决定性的一刻，他们不得不面对自己的真实身份，以及彼此之间真正的心意。一方面，他们渴望彼此；另一方面，他们又害怕对方会带给他们毁灭性的后果。</w:t>
      </w:r>
      <w:r>
        <w:rPr>
          <w:sz w:val="32"/>
          <w:szCs w:val="32"/>
        </w:rPr>
        <w:t>&lt;/p&gt;&lt;p&gt;&lt;img src="/static-img/wK4KSMDTHG048wNUwAVKUjvoNjrzslPJLiyWOrWQuhRAkUwcGqHvF7szEVol9ld7.jpg"&gt;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探索，最终他们发现，只有共同抗争外部威胁，并且学会互相理解和信任才能打破束缚他们的情感锁链。在这过程中，他们也逐渐发现了彼此内心深处隐藏的大秘密——每个人都有着超乎想象的地位与力量等待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壮观而动人的决战之后，这个三角恋情终于迎来了结束。当所有的人类、神仙、妖魔以及其他生物们得知真相后，都惊叹于这一段奇异但又充满智慧与勇气的小说般故事。此事从此成为传说中的佳话，为千百年后的民间传说增添了一笔丰富的人文色彩。</w:t>
      </w:r>
      <w:r>
        <w:rPr>
          <w:sz w:val="32"/>
          <w:szCs w:val="32"/>
        </w:rPr>
        <w:t>&lt;/p&gt;&lt;p&gt;&lt;a href = "/doc/576880-</w:t>
      </w:r>
      <w:r>
        <w:rPr>
          <w:sz w:val="32"/>
          <w:szCs w:val="32"/>
        </w:rPr>
        <w:t>穿越凡间的仙妻妖妾鬼情人的秘密</w:t>
      </w:r>
      <w:r>
        <w:rPr>
          <w:sz w:val="32"/>
          <w:szCs w:val="32"/>
        </w:rPr>
        <w:t>.doc" rel="alternate" download="576880-</w:t>
      </w:r>
      <w:r>
        <w:rPr>
          <w:sz w:val="32"/>
          <w:szCs w:val="32"/>
        </w:rPr>
        <w:t>穿越凡间的仙妻妖妾鬼情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