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丫头我等不及了紧迫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我等不及了：紧迫的秘密约会</w:t>
      </w:r>
      <w:r>
        <w:rPr>
          <w:sz w:val="32"/>
          <w:szCs w:val="32"/>
        </w:rPr>
        <w:t>&lt;/p&gt;&lt;p&gt;&lt;img src="/static-img/F5Do8XPZvGbrM6KiUxHH1VoCvO09K6XcfuCak82rttkZ7k4BgzpPoc2qaEgtSh4Q.jpg"&gt;&lt;/p&gt;&lt;p&gt;</w:t>
      </w:r>
      <w:r>
        <w:rPr>
          <w:sz w:val="32"/>
          <w:szCs w:val="32"/>
        </w:rPr>
        <w:t>记得那天，我刚接到她的短信，心跳加速，手都在微微颤抖。消息里只有两个字：“来”。但这两个字仿佛汇聚了整个世界的期待和焦急，让我无法自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丫头我等不及了给我我现在就要”，这样的口吻听起来像是我对她说的，但实际上，这句话如同一道电流，在我的脑海中穿梭，将每一个细胞都点燃了。我们之间的关系总是充满着神秘感，就连最简单的话语也变成了情感的密码。</w:t>
      </w:r>
      <w:r>
        <w:rPr>
          <w:sz w:val="32"/>
          <w:szCs w:val="32"/>
        </w:rPr>
        <w:t>&lt;/p&gt;&lt;p&gt;&lt;img src="/static-img/4zBcrnNw0P1JunVm7wJ7cFoCvO09K6XcfuCak82rttkZ7k4BgzpPoc2qaEgtSh4Q.jpg"&gt;&lt;/p&gt;&lt;p&gt;</w:t>
      </w:r>
      <w:r>
        <w:rPr>
          <w:sz w:val="32"/>
          <w:szCs w:val="32"/>
        </w:rPr>
        <w:t>快马加鞭般，我赶到了约定的地点，那是一个隐蔽的小咖啡馆。我进去后，没有看周围的人，只是直奔吧台，挥手叫服务员。我知道，她已经来了，也许就在这里等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？”声音温柔而熟悉，是她。她坐在角落的一个小桌子旁，看起来有些紧张，但眼中透露出一丝期待。</w:t>
      </w:r>
      <w:r>
        <w:rPr>
          <w:sz w:val="32"/>
          <w:szCs w:val="32"/>
        </w:rPr>
        <w:t>&lt;/p&gt;&lt;p&gt;&lt;img src="/static-img/qbsCFM8XwaazDgK0BkduZVoCvO09K6XcfuCak82rttkZ7k4BgzpPoc2qaEgtSh4Q.jpg"&gt;&lt;/p&gt;&lt;p&gt;“</w:t>
      </w:r>
      <w:r>
        <w:rPr>
          <w:sz w:val="32"/>
          <w:szCs w:val="32"/>
        </w:rPr>
        <w:t>你好。”我坐下后，立刻抓住她的手，“真的很久没见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了一下，然后轻声说：“时间过得真快。”</w:t>
      </w:r>
      <w:r>
        <w:rPr>
          <w:sz w:val="32"/>
          <w:szCs w:val="32"/>
        </w:rPr>
        <w:t>&lt;/p&gt;&lt;p&gt;&lt;img src="/static-img/7osSSlgpyFeJJYHunz9FLFoCvO09K6XcfuCak82rttkZ7k4BgzpPoc2qaEgtSh4Q.jpg"&gt;&lt;/p&gt;&lt;p&gt;</w:t>
      </w:r>
      <w:r>
        <w:rPr>
          <w:sz w:val="32"/>
          <w:szCs w:val="32"/>
        </w:rPr>
        <w:t>我们的目光交织在一起，每一次呼吸似乎都能传递更多的情绪。那时，我们都不需要太多言语，因为那些话早已深深地刻在彼此的心间。只需一点点的触碰，就能让心跳同步，加速或放慢，都由对方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秘密约会，就是这样的一场无声对话。一切都是那么自然，却又那么迫切。而当夜幕降临，我们分别的时候，她轻轻拍了一下我的肩膀，说：“再见。”</w:t>
      </w:r>
      <w:r>
        <w:rPr>
          <w:sz w:val="32"/>
          <w:szCs w:val="32"/>
        </w:rPr>
        <w:t>&lt;/p&gt;&lt;p&gt;&lt;img src="/static-img/r4UzWGPK7WdhMW_W2vW6HVoCvO09K6XcfuCak82rttkZ7k4BgzpPoc2qaEgtSh4Q.jpg"&gt;&lt;/p&gt;&lt;p&gt;“</w:t>
      </w:r>
      <w:r>
        <w:rPr>
          <w:sz w:val="32"/>
          <w:szCs w:val="32"/>
        </w:rPr>
        <w:t>再见。”回应完这两个字，我转身离开，不知何时，再次听到那个熟悉的声音响起。不过，那个时候，无论如何，都不会比今天更早，更重要。我因为那个短信，而更加珍惜我们的每一次相遇，每一次告别，以及那些用不着言语就能理解的情感纠缠。</w:t>
      </w:r>
      <w:r>
        <w:rPr>
          <w:sz w:val="32"/>
          <w:szCs w:val="32"/>
        </w:rPr>
        <w:t>&lt;/p&gt;&lt;p&gt;&lt;a href = "/doc/576938-</w:t>
      </w:r>
      <w:r>
        <w:rPr>
          <w:sz w:val="32"/>
          <w:szCs w:val="32"/>
        </w:rPr>
        <w:t>主题丫头我等不及了紧迫的秘密约会</w:t>
      </w:r>
      <w:r>
        <w:rPr>
          <w:sz w:val="32"/>
          <w:szCs w:val="32"/>
        </w:rPr>
        <w:t>.doc" rel="alternate" download="576938-</w:t>
      </w:r>
      <w:r>
        <w:rPr>
          <w:sz w:val="32"/>
          <w:szCs w:val="32"/>
        </w:rPr>
        <w:t>主题丫头我等不及了紧迫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