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了我这辈子都要追求那一口香酥脆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去吃烤鸭，老板说腿再分大点就可以吃到了。于是我心里想，这可是个不错的选择啊。我等待着，期待那一刻能够尝到超级美味的烤鸭。</w:t>
      </w:r>
      <w:r>
        <w:rPr>
          <w:sz w:val="32"/>
          <w:szCs w:val="32"/>
        </w:rPr>
        <w:t>&lt;/p&gt;&lt;p&gt;&lt;img src="/static-img/FKs729Es3uUaPDyrW-YnSTvoNjrzslPJLiyWOrWQuhRAkUwcGqHvF7szEVol9ld7.jpg"&gt;&lt;/p&gt;&lt;p&gt;</w:t>
      </w:r>
      <w:r>
        <w:rPr>
          <w:sz w:val="32"/>
          <w:szCs w:val="32"/>
        </w:rPr>
        <w:t>终于，那天来临了，我坐在餐桌旁，看着服务员慢慢地把烤鸭放在我的面前。它的外皮是金黄色的，散发着诱人的香气。我的心跳得更快了，因为我知道，这就是我一直在追求的那种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微笑着对我说：“您看这只烤鸭，它的手和脚都已经非常大了，您可以直接拿起来咬一口。”这个时候，我感觉自己的心都提到了嗓子眼。我小心翼翼地抓起手中的烤鸭腿，用力一咬</w:t>
      </w:r>
      <w:r>
        <w:rPr>
          <w:sz w:val="32"/>
          <w:szCs w:val="32"/>
        </w:rPr>
        <w:t>...&lt;/p&gt;&lt;p&gt;&lt;img src="/static-img/5jOOHKtzj7m4Y8GVzKhG8zvoNjrzslPJLiyWOrWQuhRAkUwcGqHvF7szEVol9ld7.jpg"&gt;&lt;/p&gt;&lt;p&gt;</w:t>
      </w:r>
      <w:r>
        <w:rPr>
          <w:sz w:val="32"/>
          <w:szCs w:val="32"/>
        </w:rPr>
        <w:t>哇！真是太棒了！这种大小确实好吃多了，不仅肉质鲜嫩，还有很多肉，可以让我尽情享受每一次咀嚼带来的满足感。这下，我明白为什么他们会这么推荐这种大的鸡腿了，它们真的很适合大家庭或者喜欢丰盛用餐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问我要不要去那个地方吃烤鸭的时候，我都会毫不犹豫地说：“当然要去啦！那里面的鸡腿再分大点就可以吃到了呢！”</w:t>
      </w:r>
      <w:r>
        <w:rPr>
          <w:sz w:val="32"/>
          <w:szCs w:val="32"/>
        </w:rPr>
        <w:t>&lt;/p&gt;&lt;p&gt;&lt;img src="/static-img/oGRRiEGR0qihlXlw3hmJ5DvoNjrzslPJLiyWOrWQuhRAkUwcGqHvF7szEVol9ld7.jpg"&gt;&lt;/p&gt;&lt;p&gt;&lt;a href = "/doc/577009-</w:t>
      </w:r>
      <w:r>
        <w:rPr>
          <w:sz w:val="32"/>
          <w:szCs w:val="32"/>
        </w:rPr>
        <w:t>腿再分大点就可以吃到了我这辈子都要追求那一口香酥脆的美味</w:t>
      </w:r>
      <w:r>
        <w:rPr>
          <w:sz w:val="32"/>
          <w:szCs w:val="32"/>
        </w:rPr>
        <w:t>.doc" rel="alternate" download="577009-</w:t>
      </w:r>
      <w:r>
        <w:rPr>
          <w:sz w:val="32"/>
          <w:szCs w:val="32"/>
        </w:rPr>
        <w:t>腿再分大点就可以吃到了我这辈子都要追求那一口香酥脆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