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男人的逆袭之旅从怼到笑容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有一个名叫小明的人。他是一位草莓农场的工人，日复一日地在泥土中辛勤耕作。然而，小明内心深处却有着不满和怨愤，他对自己的生活感到无奈和绝望。每当他看到那些游客们轻易地拿起自己种植了好几个月才成熟的草莓，却只付出几元钱时，他的心里就生出一种强烈的情绪——怼。</w:t>
      </w:r>
      <w:r>
        <w:rPr>
          <w:sz w:val="32"/>
          <w:szCs w:val="32"/>
        </w:rPr>
        <w:t>&lt;/p&gt;&lt;p&gt;&lt;img src="/static-img/7v1Bf8f5TqK_MsQmA7UepVoCvO09K6XcfuCak82rttkZ7k4BgzpPoc2qaEgtSh4Q.png"&gt;&lt;/p&gt;&lt;p&gt;</w:t>
      </w:r>
      <w:r>
        <w:rPr>
          <w:sz w:val="32"/>
          <w:szCs w:val="32"/>
        </w:rPr>
        <w:t>迈开腿里草莓男人往里怼，这句话成了小明心里的一股力量，也是他逆袭之路上的第一步。在一次偶然的机会下，小明发现了一种新型的水培技术，这种技术可以大幅提高草莓产量，同时也能保证质量。小明决定尝试这项技术，并且投入了所有积蓄。</w:t>
      </w:r>
      <w:r>
        <w:rPr>
          <w:sz w:val="32"/>
          <w:szCs w:val="32"/>
        </w:rPr>
        <w:t>&lt;/p&gt;&lt;p&gt;</w:t>
      </w:r>
      <w:r>
        <w:rPr>
          <w:sz w:val="32"/>
          <w:szCs w:val="32"/>
        </w:rPr>
        <w:t>经过几个月的努力，小明终于成功运用了这项新技术，并将其应用于自己的农场。他不仅提升了生产效率，还确保了产品质量，从而吸引了一批忠实顾客。这让小明得到了前所未有的认可和收入，不再是之前那个被忽视的地位。</w:t>
      </w:r>
      <w:r>
        <w:rPr>
          <w:sz w:val="32"/>
          <w:szCs w:val="32"/>
        </w:rPr>
        <w:t>&lt;/p&gt;&lt;p&gt;&lt;img src="/static-img/iJQ32W-84rA226-8xkz-HVoCvO09K6XcfuCak82rttkZ7k4BgzpPoc2qaEgtSh4Q.jpg"&gt;&lt;/p&gt;&lt;p&gt;</w:t>
      </w:r>
      <w:r>
        <w:rPr>
          <w:sz w:val="32"/>
          <w:szCs w:val="32"/>
        </w:rPr>
        <w:t>随着业务逐渐扩大，小明开始思考如何更好地利用他的资源来帮助其他农民。他组织了一系列培训课程，教授其他农民如何使用这项创新技术。这种分享精神很快就传遍了整个社区，很多农民都受益匪浅，他们一起组建成了一个合作社，以共同推广高品质水培草莓。</w:t>
      </w:r>
      <w:r>
        <w:rPr>
          <w:sz w:val="32"/>
          <w:szCs w:val="32"/>
        </w:rPr>
        <w:t>&lt;/p&gt;&lt;p&gt;</w:t>
      </w:r>
      <w:r>
        <w:rPr>
          <w:sz w:val="32"/>
          <w:szCs w:val="32"/>
        </w:rPr>
        <w:t>通过不断学习和创新，小 明最终成为了一名著名农业专家，在业内享有盛誉。此外，他还创立了一家公司，用以销售他开发出的高科技农业解决方案，为更多人带来了经济收益。而最初那股“迈开腿里草莓男人往里怼”的情感，现在已经转化为自豪与满足，因为他知道自己改变了许多人的命运，让他们也能够拥有更美好的未来。</w:t>
      </w:r>
      <w:r>
        <w:rPr>
          <w:sz w:val="32"/>
          <w:szCs w:val="32"/>
        </w:rPr>
        <w:t>&lt;/p&gt;&lt;p&gt;&lt;img src="/static-img/msOS91uBVhlDMvZe5QXO1VoCvO09K6XcfuCak82rttkZ7k4BgzpPoc2qaEgtSh4Q.png"&gt;&lt;/p&gt;&lt;p&gt;</w:t>
      </w:r>
      <w:r>
        <w:rPr>
          <w:sz w:val="32"/>
          <w:szCs w:val="32"/>
        </w:rPr>
        <w:t>今天，当人们提起小 明时，他们更多的是回忆他的勇气、智慧以及对梦想坚持到底的决心，而不是过去那个只是为了报复周围世界而存在的人。当我们谈及“迈开腿里草莓男人往里怼”时，我们其实是在讲述一个人从挣扎到成长，从悲观到乐观，从怨恨到理解，从单纯维护自身利益到关注社会整体发展的一个过程。在这个过程中，每一步都充满挑战，每个选择都可能影响结果，但最终，只有那些敢于冒险、不断探索并且愿意向世界展示自己真实面貌的人才能真正实现自我价值，并因此获得真正意义上的幸福与尊重。</w:t>
      </w:r>
      <w:r>
        <w:rPr>
          <w:sz w:val="32"/>
          <w:szCs w:val="32"/>
        </w:rPr>
        <w:t>&lt;/p&gt;&lt;p&gt;&lt;a href = "/doc/577097-</w:t>
      </w:r>
      <w:r>
        <w:rPr>
          <w:sz w:val="32"/>
          <w:szCs w:val="32"/>
        </w:rPr>
        <w:t>草莓男人的逆袭之旅从怼到笑容的转变</w:t>
      </w:r>
      <w:r>
        <w:rPr>
          <w:sz w:val="32"/>
          <w:szCs w:val="32"/>
        </w:rPr>
        <w:t>.doc" rel="alternate" download="577097-</w:t>
      </w:r>
      <w:r>
        <w:rPr>
          <w:sz w:val="32"/>
          <w:szCs w:val="32"/>
        </w:rPr>
        <w:t>草莓男人的逆袭之旅从怼到笑容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