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解锁无限可能的数字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科技的飞速发展，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已经成为了一种新的生活方式，它不仅改变了我们的消费习惯，也为我们带来了前所未有的便利。</w:t>
      </w:r>
      <w:r>
        <w:rPr>
          <w:sz w:val="32"/>
          <w:szCs w:val="32"/>
        </w:rPr>
        <w:t>&lt;/p&gt;&lt;p&gt;&lt;img src="/static-img/_j4_UR8k-_nkFRzsRY1M32JCET_Bt19sL0CgzqtPI8h5CvSkh_AzV16JpuY4c_n8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是数字化转型的一个重要组成部分。它使得人们可以通过网络获取各种服务，无需实体店铺，这极大地节省了时间和成本。在教育、医疗、娱乐等领域，都有大量的资源可以免费获取。这一趋势推动着传统行业向更高效、更智能方向发展。</w:t>
      </w:r>
      <w:r>
        <w:rPr>
          <w:sz w:val="32"/>
          <w:szCs w:val="32"/>
        </w:rPr>
        <w:t>&lt;/p&gt;&lt;p&gt;&lt;img src="/static-img/F3JLMGcKEkX5e4m7OCUHqWJCET_Bt19sL0CgzqtPI8h5CvSkh_AzV16JpuY4c_n8.jpg"&gt;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直接盈利压力，许多创业者和开发者开始更加自由地探索新技术、新模式。这导致了更多创新产品和服务的出现，如人工智能助手、大数据分析工具等。这些都源于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这一理念，它鼓励创造性思维和不断突破。</w:t>
      </w:r>
      <w:r>
        <w:rPr>
          <w:sz w:val="32"/>
          <w:szCs w:val="32"/>
        </w:rPr>
        <w:t>&lt;/p&gt;&lt;p&gt;&lt;img src="/static-img/0_jDjuBQL8AvfvIWAbsTOGJCET_Bt19sL0CgzqtPI8h5CvSkh_AzV16JpuY4c_n8.jpg"&gt;&lt;/p&gt;&lt;p&gt;</w:t>
      </w:r>
      <w:r>
        <w:rPr>
          <w:sz w:val="32"/>
          <w:szCs w:val="32"/>
        </w:rPr>
        <w:t>共享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但非营利性的项目促进了共享经济的发展。人们可以分享知识、技能或者物品，而不是单纯购买或拥有。这不仅减少了浪费，还增强了社会互助与合作精神。</w:t>
      </w:r>
      <w:r>
        <w:rPr>
          <w:sz w:val="32"/>
          <w:szCs w:val="32"/>
        </w:rPr>
        <w:t>&lt;/p&gt;&lt;p&gt;&lt;img src="/static-img/f3_6MrydUaiIkGj54H5NuWJCET_Bt19sL0CgzqtPI8h5CvSkh_AzV16JpuY4c_n8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资源消耗日益严峻，对可持续发展观念也越来越重视。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提供的一些服务往往倡导绿色环保，比如电子书籍代替纸质书籍，大幅度减少废纸产生，同时还能节约能源。</w:t>
      </w:r>
      <w:r>
        <w:rPr>
          <w:sz w:val="32"/>
          <w:szCs w:val="32"/>
        </w:rPr>
        <w:t>&lt;/p&gt;&lt;p&gt;&lt;img src="/static-img/-mXpwMjuObJkNQXnl7sg-mJCET_Bt19sL0CgzqtPI8h5CvSkh_AzV16JpuY4c_n8.jpg"&gt;&lt;/p&gt;&lt;p&gt;</w:t>
      </w:r>
      <w:r>
        <w:rPr>
          <w:sz w:val="32"/>
          <w:szCs w:val="32"/>
        </w:rPr>
        <w:t>公共服务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卫生领域，很多预防性健康检查和教育资料都是通过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形式提供给公众使用，这有效提高了民众对于健康问题认识，并且促进早期干预，从而降低疾病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国家之间文化交流变得更加容易。通过互联网，我们能够轻松访问到其他国家的人文资源，从而加深相互了解，为国际理解与合作奠定基础。此外，由于语言障碍不再是一个难题，大量翻译工具也被开源用于帮助跨语言交流，使全球文化信息流通更加畅通无阻。</w:t>
      </w:r>
      <w:r>
        <w:rPr>
          <w:sz w:val="32"/>
          <w:szCs w:val="32"/>
        </w:rPr>
        <w:t>&lt;/p&gt;&lt;p&gt;&lt;a href = "/doc/577152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解锁无限可能的数字时代</w:t>
      </w:r>
      <w:r>
        <w:rPr>
          <w:sz w:val="32"/>
          <w:szCs w:val="32"/>
        </w:rPr>
        <w:t>.doc" rel="alternate" download="577152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解锁无限可能的数字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