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再玩会坏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哀求不要让游戏毁了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求：不要让游戏毁了我们</w:t>
      </w:r>
      <w:r>
        <w:rPr>
          <w:sz w:val="32"/>
          <w:szCs w:val="32"/>
        </w:rPr>
        <w:t>&lt;/p&gt;&lt;p&gt;&lt;img src="/static-img/xqfT1ZWdMosKazyYCWNqQDvoNjrzslPJLiyWOrWQuhRAkUwcGqHvF7szEVol9ld7.jpg"&gt;&lt;/p&gt;&lt;p&gt;</w:t>
      </w:r>
      <w:r>
        <w:rPr>
          <w:sz w:val="32"/>
          <w:szCs w:val="32"/>
        </w:rPr>
        <w:t>在这个充满虚拟世界的时代，游戏已经成为了许多孩子们不可或缺的一部分。但是，当“游戏”开始影响到他们的学习和生活时，我们就要引起警觉。班长哭着说再玩会坏掉视频，这句话背后隐藏着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阳光明媚的小学校园里，一群学生聚集在教室角落，他们手中拿着各式各样的电子设备——手机、平板电脑、笔记本电脑。这些小朋友通常都是课间休息时间才有的娱乐方式，但今天他们似乎忘记了时间，因为他们沉浸在一个又一个精彩绝伦的网络游戏之中。</w:t>
      </w:r>
      <w:r>
        <w:rPr>
          <w:sz w:val="32"/>
          <w:szCs w:val="32"/>
        </w:rPr>
        <w:t>&lt;/p&gt;&lt;p&gt;&lt;img src="/static-img/34I3A6PCkoH6n79G5M9g_DvoNjrzslPJLiyWOrWQuhRAkUwcGqHvF7szEVol9ld7.jpg"&gt;&lt;/p&gt;&lt;p&gt;</w:t>
      </w:r>
      <w:r>
        <w:rPr>
          <w:sz w:val="32"/>
          <w:szCs w:val="32"/>
        </w:rPr>
        <w:t>就在这时，班长突然站起来，他脸上涂抹着泪痕，眼神空洞，看上去显得非常疲惫。他走到了讲台前，用力握紧拳头，说出了那句令人心痛的话：“再玩会坏掉视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整个教室陷入了沉默，每个人都知道这句话背后的含义。在过去的一个月里，班上的成绩普遍下滑，有些同学甚至因为过度沉迷于网络游戏而导致视力下降，还有几个学生因不规律作息而出现身体健康问题。尽管老师们多次提醒和教育，但效果并不是很好。</w:t>
      </w:r>
      <w:r>
        <w:rPr>
          <w:sz w:val="32"/>
          <w:szCs w:val="32"/>
        </w:rPr>
        <w:t>&lt;/p&gt;&lt;p&gt;&lt;img src="/static-img/tvlN2D-4I4at_Y98ahkchDvoNjrzslPJLiyWOrWQuhRAkUwcGqHvF7szEVol9ld7.png"&gt;&lt;/p&gt;&lt;p&gt;</w:t>
      </w:r>
      <w:r>
        <w:rPr>
          <w:sz w:val="32"/>
          <w:szCs w:val="32"/>
        </w:rPr>
        <w:t>其实，“再玩会坏掉视频”的现象并不罕见。在一些家庭中，由于父母工作繁忙或者对现代技术不够了解，他们可能没有意识到孩子们花费在屏幕前的时间远超推荐标准。这就像是一张张画布，上面绘制着青春与梦想，却逐渐被黑暗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中的领袖，班长深知自己必须做出改变。他明白，只有团结一致才能解决这一问题。他组织了一场活动，让每个同学都能分享自己的感受和担忧，并讨论如何共同克服困难。此举意外地激发了大家的情感共鸣，也让人们认识到了过度依赖电子产品带来的危害。</w:t>
      </w:r>
      <w:r>
        <w:rPr>
          <w:sz w:val="32"/>
          <w:szCs w:val="32"/>
        </w:rPr>
        <w:t>&lt;/p&gt;&lt;p&gt;&lt;img src="/static-img/gDAUAm9bUhM1Dhn9Zb8y4TvoNjrzslPJLiyWOrWQuhRAkUwcGqHvF7szEVol9ld7.jpg"&gt;&lt;/p&gt;&lt;p&gt;</w:t>
      </w:r>
      <w:r>
        <w:rPr>
          <w:sz w:val="32"/>
          <w:szCs w:val="32"/>
        </w:rPr>
        <w:t>通过这一系列活动，不仅提高了大家对健康生活方式的意识，还促使家长关注子女的日常用电习惯。而对于那些已经受到负面影响的小伙伴们来说，这也许是一个重新回到正轨、重拾童年的美好回忆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那个哭泣的小男孩说出那句“再玩会坏掉视频”，请停下来思考一下，你是否也该采取行动？因为你的选择将决定他人未来的轨迹，而我们所有人的未来，都应以健康为基础。</w:t>
      </w:r>
      <w:r>
        <w:rPr>
          <w:sz w:val="32"/>
          <w:szCs w:val="32"/>
        </w:rPr>
        <w:t>&lt;/p&gt;&lt;p&gt;&lt;img src="/static-img/WrzLVBSBLkbY7sAML-kQQTvoNjrzslPJLiyWOrWQuhRAkUwcGqHvF7szEVol9ld7.jpg"&gt;&lt;/p&gt;&lt;p&gt;&lt;a href = "/doc/577279-</w:t>
      </w:r>
      <w:r>
        <w:rPr>
          <w:sz w:val="32"/>
          <w:szCs w:val="32"/>
        </w:rPr>
        <w:t>班长哭着说再玩会坏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哀求不要让游戏毁了我们</w:t>
      </w:r>
      <w:r>
        <w:rPr>
          <w:sz w:val="32"/>
          <w:szCs w:val="32"/>
        </w:rPr>
        <w:t>.doc" rel="alternate" download="577279-</w:t>
      </w:r>
      <w:r>
        <w:rPr>
          <w:sz w:val="32"/>
          <w:szCs w:val="32"/>
        </w:rPr>
        <w:t>班长哭着说再玩会坏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哀求不要让游戏毁了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