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瞳妖巫我的黑暗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古老传说笼罩的村落里，有一位被人们称为血瞳妖巫的神秘女子。她的眼睛如同深夜中的星辰，璀璨夺目，却又透着一种让人感到不安的光芒。</w:t>
      </w:r>
      <w:r>
        <w:rPr>
          <w:sz w:val="32"/>
          <w:szCs w:val="32"/>
        </w:rPr>
        <w:t>&lt;/p&gt;&lt;p&gt;&lt;img src="/static-img/OICFKwYkxuGgzyl68JBmrVoCvO09K6XcfuCak82rttkZ7k4BgzpPoc2qaEgtSh4Q.jpg"&gt;&lt;/p&gt;&lt;p&gt;</w:t>
      </w:r>
      <w:r>
        <w:rPr>
          <w:sz w:val="32"/>
          <w:szCs w:val="32"/>
        </w:rPr>
        <w:t>她住在村边的一个隐蔽的小屋里，那是由黑色树枝编织而成，似乎随时都可能融入周围的森林之中。人们说，她能够控制自然元素，用她的魔法引起风暴、干旱甚至是疾病。她的一举手一投足，都能让整个村庄陷入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月圆之夜，当血瞳妖巫站在屋顶上望向满天繁星时，她眼中的光芒会变得更加强烈。她会闭上眼睛，呼吸平静，然后缓缓地睁开那双令人心颤的眼睛。那一刻，她仿佛与宇宙沟通，无声地掌握着所有生物的心跳和命运。</w:t>
      </w:r>
      <w:r>
        <w:rPr>
          <w:sz w:val="32"/>
          <w:szCs w:val="32"/>
        </w:rPr>
        <w:t>&lt;/p&gt;&lt;p&gt;&lt;img src="/static-img/uIPoU9CFqujZr8nGpBZFBloCvO09K6XcfuCak82rttkZ7k4BgzpPoc2qaEgtSh4Q.jpg"&gt;&lt;/p&gt;&lt;p&gt;</w:t>
      </w:r>
      <w:r>
        <w:rPr>
          <w:sz w:val="32"/>
          <w:szCs w:val="32"/>
        </w:rPr>
        <w:t>有一次，一位勇敢但愚蠢的年轻猎人决定偷袭血瞳妖巫。他悄无声息地潜入了她的小屋，但没多久，他就发现自己无法动弹，只能躺在床上看着眼前的女人。在那片刻间，他看到了自己的死亡：他自己的生命线正在从身体中断裂，而那只充满了杀意和绝望的手正慢慢靠近他的胸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猎人的生命即将结束的时候，血瞳妖巫突然睁开了眼睛，那目光如此锐利，以至于几乎可以切割空气。然后，她做出了一个奇怪的手势，猎人的灵魂便飞离了体外，被送回他的肉身中。他醒来后，从此再也没有离开过家门，而那个小屋，也再也没有出现任何关于血瞳妖巫的声音或影子。</w:t>
      </w:r>
      <w:r>
        <w:rPr>
          <w:sz w:val="32"/>
          <w:szCs w:val="32"/>
        </w:rPr>
        <w:t>&lt;/p&gt;&lt;p&gt;&lt;img src="/static-img/vVIleluIwoQpsde5j_1GnloCvO09K6XcfuCak82rttkZ7k4BgzpPoc2qaEgtSh4Q.jpg"&gt;&lt;/p&gt;&lt;p&gt;</w:t>
      </w:r>
      <w:r>
        <w:rPr>
          <w:sz w:val="32"/>
          <w:szCs w:val="32"/>
        </w:rPr>
        <w:t>尽管如此，人们仍然谈论着这位神秘女子，那些故事成了他们生活中的传奇，它们提醒他们永远不要对力量视而不见，也不要试图去触碰那些超越理解范围的事物。而对于那些真正遇到过她的人来说，他们知道，只要有“血瞳”这个词，就一定有人在背后紧张地屏息待命，因为每一次呼吸，都可能意味着生死之间微妙的一瞬。</w:t>
      </w:r>
      <w:r>
        <w:rPr>
          <w:sz w:val="32"/>
          <w:szCs w:val="32"/>
        </w:rPr>
        <w:t>&lt;/p&gt;&lt;p&gt;&lt;a href = "/doc/577390-</w:t>
      </w:r>
      <w:r>
        <w:rPr>
          <w:sz w:val="32"/>
          <w:szCs w:val="32"/>
        </w:rPr>
        <w:t>血瞳妖巫我的黑暗传说</w:t>
      </w:r>
      <w:r>
        <w:rPr>
          <w:sz w:val="32"/>
          <w:szCs w:val="32"/>
        </w:rPr>
        <w:t>.doc" rel="alternate" download="577390-</w:t>
      </w:r>
      <w:r>
        <w:rPr>
          <w:sz w:val="32"/>
          <w:szCs w:val="32"/>
        </w:rPr>
        <w:t>血瞳妖巫我的黑暗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