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色</w:t>
      </w:r>
      <w:r>
        <w:rPr>
          <w:sz w:val="48"/>
          <w:szCs w:val="48"/>
        </w:rPr>
        <w:t>wyt</w:t>
      </w:r>
      <w:r>
        <w:rPr>
          <w:sz w:val="48"/>
          <w:szCs w:val="48"/>
        </w:rPr>
        <w:t>颜料的奥秘与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：颜料的奥秘与艺术的魅力</w:t>
      </w:r>
      <w:r>
        <w:rPr>
          <w:sz w:val="32"/>
          <w:szCs w:val="32"/>
        </w:rPr>
        <w:t>&lt;/p&gt;&lt;p&gt;&lt;img src="/static-img/hqCNzI5DC7WO2lvYa44ZrRJm1BzWPc2rd1CnVNEg8MkZ7k4BgzpPoc2qaEgtSh4Q.jpg"&gt;&lt;/p&gt;&lt;p&gt;</w:t>
      </w:r>
      <w:r>
        <w:rPr>
          <w:sz w:val="32"/>
          <w:szCs w:val="32"/>
        </w:rPr>
        <w:t>在一个充满色彩的世界里，我们常常被那些温柔、鲜艳或是深沉的色彩所吸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，这个词汇虽然看起来像是一个奇怪的拼音组合，但它却指向了我们每个人都无法避免且热爱的一部分生活——颜料和艺术。在这篇文章中，我们将带你走进那个神秘而又美丽的地方，让你发现更深层次上的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颜料。</w:t>
      </w:r>
      <w:r>
        <w:rPr>
          <w:sz w:val="32"/>
          <w:szCs w:val="32"/>
        </w:rPr>
        <w:t>&amp;#34;Colorant&amp;#34;</w:t>
      </w:r>
      <w:r>
        <w:rPr>
          <w:sz w:val="32"/>
          <w:szCs w:val="32"/>
        </w:rPr>
        <w:t>这个词在英语中意味着染料或者顔料，而</w:t>
      </w:r>
      <w:r>
        <w:rPr>
          <w:sz w:val="32"/>
          <w:szCs w:val="32"/>
        </w:rPr>
        <w:t>&amp;#34;Wyatt&amp;#34;</w:t>
      </w:r>
      <w:r>
        <w:rPr>
          <w:sz w:val="32"/>
          <w:szCs w:val="32"/>
        </w:rPr>
        <w:t>则是一种古老的英文名字，暗示着某种传统与历史。在这里，“</w:t>
      </w:r>
      <w:r>
        <w:rPr>
          <w:sz w:val="32"/>
          <w:szCs w:val="32"/>
        </w:rPr>
        <w:t>colorant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Wyatt”</w:t>
      </w:r>
      <w:r>
        <w:rPr>
          <w:sz w:val="32"/>
          <w:szCs w:val="32"/>
        </w:rPr>
        <w:t>结合成“</w:t>
      </w:r>
      <w:r>
        <w:rPr>
          <w:sz w:val="32"/>
          <w:szCs w:val="32"/>
        </w:rPr>
        <w:t>color Wyatt”</w:t>
      </w:r>
      <w:r>
        <w:rPr>
          <w:sz w:val="32"/>
          <w:szCs w:val="32"/>
        </w:rPr>
        <w:t>，似乎隐喻了一个时代对色的痴迷追求。而当它们变成了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，就像是对一种特殊光线感知的一种能力，它能够捕捉到最微妙的情感变化，从而赋予画作以生命。</w:t>
      </w:r>
      <w:r>
        <w:rPr>
          <w:sz w:val="32"/>
          <w:szCs w:val="32"/>
        </w:rPr>
        <w:t>&lt;/p&gt;&lt;p&gt;&lt;img src="/static-img/6N9V8zoKrwQ_qKJCLLTJ1BJm1BzWPc2rd1CnVNEg8MkZ7k4BgzpPoc2qaEgtSh4Q.jpg"&gt;&lt;/p&gt;&lt;p&gt;</w:t>
      </w:r>
      <w:r>
        <w:rPr>
          <w:sz w:val="32"/>
          <w:szCs w:val="32"/>
        </w:rPr>
        <w:t>如果我们回顾一下人类历史中的不同文明，他们如何使用颜料来表达自己对于世界观念和精神信仰呢？比如说，在中国古代，人们用青绿山水画来描绘自然景物，而在印度，红黄蓝绿等基本颜色的搭配构成了他们独特的心灵宇宙。在欧洲，也有许多著名画家，如莫奈，他用他那独特的手法，用的是什么？正是那些经典无比、令人心动的小麦黄色，这就是他的《睡莲》系列作品中的魔法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如果我们转向现代社会，那么科技也给我们的视觉体验带来了巨大的变革。现在，无论是设计师还是艺术家，都可以利用电脑软件轻松地调整各种颜色的细微差别，从而创造出前所未有的视觉效果。这不仅限于数字媒体，还包括建筑设计、时尚界以及广告行业等多个领域，每一处都是对色彩精确控制与运用的极致展示。</w:t>
      </w:r>
      <w:r>
        <w:rPr>
          <w:sz w:val="32"/>
          <w:szCs w:val="32"/>
        </w:rPr>
        <w:t>&lt;/p&gt;&lt;p&gt;&lt;img src="/static-img/FarHxI6x_53gGwzd0MG8NRJm1BzWPc2rd1CnVNEg8MkZ7k4BgzpPoc2qaEgtSh4Q.jpg"&gt;&lt;/p&gt;&lt;p&gt;</w:t>
      </w:r>
      <w:r>
        <w:rPr>
          <w:sz w:val="32"/>
          <w:szCs w:val="32"/>
        </w:rPr>
        <w:t>最后，让我提及一个关于人性的故事。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斯（</w:t>
      </w:r>
      <w:r>
        <w:rPr>
          <w:sz w:val="32"/>
          <w:szCs w:val="32"/>
        </w:rPr>
        <w:t>Emily Wassie</w:t>
      </w:r>
      <w:r>
        <w:rPr>
          <w:sz w:val="32"/>
          <w:szCs w:val="32"/>
        </w:rPr>
        <w:t>）的女孩，她患有一种罕见疾病，使得她看到的人脸总是呈现为单调灰白。她决定通过绘画来补偿自己的视觉失能，并创建了一系列让人惊叹的人物肖像图。她的作品，不仅展现了她顽强不屈的人生态度，更证明了即使面临困难，也能找到并发挥内心深处隐藏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不只是简单的一个缩写，它代表了一切有关我们的情感、文化以及技术发展之间复杂交织关系。当我们从不同的角度去探寻这些联系时，便会发现原来如此丰富多彩的事情，就连最普通的一天也藏着无数不可预测但又触动人心的情感故事。而对于那些渴望探索更多关于此主题的小伙伴们，你是否已经准备好踏上这段冒险之旅呢？</w:t>
      </w:r>
      <w:r>
        <w:rPr>
          <w:sz w:val="32"/>
          <w:szCs w:val="32"/>
        </w:rPr>
        <w:t>&lt;/p&gt;&lt;p&gt;&lt;img src="/static-img/xdj6V4E6Ya3E_RefTfMpdxJm1BzWPc2rd1CnVNEg8MkZ7k4BgzpPoc2qaEgtSh4Q.jpg"&gt;&lt;/p&gt;&lt;p&gt;&lt;a href = "/doc/577420-</w:t>
      </w:r>
      <w:r>
        <w:rPr>
          <w:sz w:val="32"/>
          <w:szCs w:val="32"/>
        </w:rPr>
        <w:t>色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颜料的奥秘与艺术的魅力</w:t>
      </w:r>
      <w:r>
        <w:rPr>
          <w:sz w:val="32"/>
          <w:szCs w:val="32"/>
        </w:rPr>
        <w:t>.doc" rel="alternate" download="577420-</w:t>
      </w:r>
      <w:r>
        <w:rPr>
          <w:sz w:val="32"/>
          <w:szCs w:val="32"/>
        </w:rPr>
        <w:t>色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颜料的奥秘与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