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欧洲最广阔的边界未知领域的无人地带全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北极圈边缘，有一个被称为“诺曼底海岸”的地方，那里是地球上最不受欢迎的地方之一。这里是一片荒凉而神秘的地方，几乎没有任何生物居住，是人类活动稀少的一块土地。这片区域就是欧洲最大无人区，被誉为自然界中最后的净土。</w:t>
      </w:r>
      <w:r>
        <w:rPr>
          <w:sz w:val="32"/>
          <w:szCs w:val="32"/>
        </w:rPr>
        <w:t>&lt;/p&gt;&lt;p&gt;&lt;img src="/static-img/_TncF2YrMSwKA_AUb8VJW1oCvO09K6XcfuCak82rttkZ7k4BgzpPoc2qaEgtSh4Q.jpg"&gt;&lt;/p&gt;&lt;p&gt;</w:t>
      </w:r>
      <w:r>
        <w:rPr>
          <w:sz w:val="32"/>
          <w:szCs w:val="32"/>
        </w:rPr>
        <w:t>首先，这个地区拥有丰富的地质结构和地形。从海拔较低到高山峰顶，再到冰川覆盖的大陆棚，每一处都是独特的地理现象。在这个无人区内，你可以看到长满苔藓和蘑菇的小山丘，以及那些由岩石和沙子构成、经过数百万年风化形成的奇特地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区域是一个重要的科学研究地点。由于它距离城市很远，污染相对较少，因此成了科学家们进行环境监测和气候变化研究的理想之地。在这里，可以收集到的数据对于理解全球气候模式有着不可替代的价值。</w:t>
      </w:r>
      <w:r>
        <w:rPr>
          <w:sz w:val="32"/>
          <w:szCs w:val="32"/>
        </w:rPr>
        <w:t>&lt;/p&gt;&lt;p&gt;&lt;img src="/static-img/U4jlP1skFT6mVzW2yhF10VoCvO09K6XcfuCak82rttkZ7k4BgzpPoc2qaEgtSh4Q.jpg"&gt;&lt;/p&gt;&lt;p&gt;</w:t>
      </w:r>
      <w:r>
        <w:rPr>
          <w:sz w:val="32"/>
          <w:szCs w:val="32"/>
        </w:rPr>
        <w:t>再者，无人区还成为了一些极限运动者的天堂。冒险爱好者们会来这里进行徒步旅行、滑雪、登山等激动人心的活动。在这个自由与孤寂交织的地方，他们可以真正体验到与大自然亲密接触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也是许多野生动物栖息的地方。尽管看似荒凉，但这片土地却是多种野生动植物赖以生存的地盘，其中包括一些濒危物种。这让这片土地成为了保护自然遗产的一个关键位置，对于维护生物多样性具有重要意义。</w:t>
      </w:r>
      <w:r>
        <w:rPr>
          <w:sz w:val="32"/>
          <w:szCs w:val="32"/>
        </w:rPr>
        <w:t>&lt;/p&gt;&lt;p&gt;&lt;img src="/static-img/ybqpkRch0T3nR_BPydHdnFoCvO09K6XcfuCak82rttkZ7k4BgzpPoc2qaEgtSh4Q.png"&gt;&lt;/p&gt;&lt;p&gt;</w:t>
      </w:r>
      <w:r>
        <w:rPr>
          <w:sz w:val="32"/>
          <w:szCs w:val="32"/>
        </w:rPr>
        <w:t>此外，无论是在日落时分还是夜晚，当你站在这里，你都能享受到一种难得的人间静谧。你可以听到风声、鸟鸣，也许还有其他更隐秘的声音——这是现代都市生活所无法比拟的一种宁静，让人们的心灵得到深刻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于传统旅游目的地，这里的主要资源是自由与孤独。当你踏入这个世界末端，你将发现自己置身于一场关于时间与空间本质的问题探讨中。而这种体验，在当今快节奏、高科技社会中，可谓是一份难得的大礼包，它让我们重拾对生命本质的一些基本认知，并在忙碌之后找到心灵上的平衡点。</w:t>
      </w:r>
      <w:r>
        <w:rPr>
          <w:sz w:val="32"/>
          <w:szCs w:val="32"/>
        </w:rPr>
        <w:t>&lt;/p&gt;&lt;p&gt;&lt;img src="/static-img/JhD09iyhjSiOGXd5YRt3EVoCvO09K6XcfuCak82rttkZ7k4BgzpPoc2qaEgtSh4Q.png"&gt;&lt;/p&gt;&lt;p&gt;</w:t>
      </w:r>
      <w:r>
        <w:rPr>
          <w:sz w:val="32"/>
          <w:szCs w:val="32"/>
        </w:rPr>
        <w:t>总结来说，欧洲最大无人区免费高清完整版提供了一个绝佳机会，让我们走进这样的境界，从而深刻领略地球上如此珍贵且神秘的地方。如果你有勇气去那里，那么你的视角将会完全改变，因为那儿隐藏着太多值得我们去探寻的事情。</w:t>
      </w:r>
      <w:r>
        <w:rPr>
          <w:sz w:val="32"/>
          <w:szCs w:val="32"/>
        </w:rPr>
        <w:t>&lt;/p&gt;&lt;p&gt;&lt;a href = "/doc/578014-</w:t>
      </w:r>
      <w:r>
        <w:rPr>
          <w:sz w:val="32"/>
          <w:szCs w:val="32"/>
        </w:rPr>
        <w:t>探索欧洲最广阔的边界未知领域的无人地带全景</w:t>
      </w:r>
      <w:r>
        <w:rPr>
          <w:sz w:val="32"/>
          <w:szCs w:val="32"/>
        </w:rPr>
        <w:t>.doc" rel="alternate" download="578014-</w:t>
      </w:r>
      <w:r>
        <w:rPr>
          <w:sz w:val="32"/>
          <w:szCs w:val="32"/>
        </w:rPr>
        <w:t>探索欧洲最广阔的边界未知领域的无人地带全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