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顶撞的速度越来越快视频时代的新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数字化时代，信息传播的速度日益加快，每一次“顶撞”都能迅速引起广泛关注。尤其是在视频内容创作和分享领域，这种趋势更加明显。以下，我们将深入探讨“顶撞的速度越来越快视频”的背后故事，以及这种现象如何影响着我们的生活和社会。</w:t>
      </w:r>
      <w:r>
        <w:rPr>
          <w:sz w:val="32"/>
          <w:szCs w:val="32"/>
        </w:rPr>
        <w:t>&lt;/p&gt;&lt;p&gt;&lt;img src="/static-img/quZh-ThK-gEIXCMCzcY_1LdsUH361wTeaZWZXf_EcDf5NqxfNo7vbXN2d2jzHIE1.jpg"&gt;&lt;/p&gt;&lt;p&gt;</w:t>
      </w:r>
      <w:r>
        <w:rPr>
          <w:sz w:val="32"/>
          <w:szCs w:val="32"/>
        </w:rPr>
        <w:t>第一段：快速传播与社交媒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微博、抖音、快手等逐渐兴起，它们为用户提供了一个极为便捷的发布平台。在这里，无论是网红还是普通网民，只要有一条有趣或具有爆点内容，都能够通过点击率、转发量等指标迅速吸引到更多人的注意力。这就是所谓的“顶撞”，即通过各种方式让自己的作品或者观点在网络上获得流行度。</w:t>
      </w:r>
      <w:r>
        <w:rPr>
          <w:sz w:val="32"/>
          <w:szCs w:val="32"/>
        </w:rPr>
        <w:t>&lt;/p&gt;&lt;p&gt;&lt;img src="/static-img/MsOXdU64i6hfjb9fJO-KXbdsUH361wTeaZWZXf_EcDdVmGXbQrXcJpSJCc9CBz9zwxrj1AEd3QFuLc7m2KOK9zz05kcvdMVr74TwAFIKV0-TdS6kD7Ar1SOttDhx4m-K.jpg"&gt;&lt;/p&gt;&lt;p&gt;</w:t>
      </w:r>
      <w:r>
        <w:rPr>
          <w:sz w:val="32"/>
          <w:szCs w:val="32"/>
        </w:rPr>
        <w:t>第二段：内容创造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这一趋势，不少人开始专注于内容创造，他们不仅要拥有独特而吸引人的想法，还需要掌握制作高质量视频素材的手艺。从短片剪辑到直播间互动，从音乐制作到虚拟现实体验，一切皆以满足观众对新奇和刺激需求为目的。这种竞争促进了创新，让原本可能被忽视的小众文化得到了更大的曝光机会。</w:t>
      </w:r>
      <w:r>
        <w:rPr>
          <w:sz w:val="32"/>
          <w:szCs w:val="32"/>
        </w:rPr>
        <w:t>&lt;/p&gt;&lt;p&gt;&lt;img src="/static-img/mvqFF9WBz6rQcw204BXix7dsUH361wTeaZWZXf_EcDdVmGXbQrXcJpSJCc9CBz9zwxrj1AEd3QFuLc7m2KOK9zz05kcvdMVr74TwAFIKV0-TdS6kD7Ar1SOttDhx4m-K.jpg"&gt;&lt;/p&gt;&lt;p&gt;</w:t>
      </w:r>
      <w:r>
        <w:rPr>
          <w:sz w:val="32"/>
          <w:szCs w:val="32"/>
        </w:rPr>
        <w:t>第三段：商业模式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顶撞”的普及，也推动了一系列新的商业模式出现。比如，以流量换金钱（</w:t>
      </w:r>
      <w:r>
        <w:rPr>
          <w:sz w:val="32"/>
          <w:szCs w:val="32"/>
        </w:rPr>
        <w:t>P4P</w:t>
      </w:r>
      <w:r>
        <w:rPr>
          <w:sz w:val="32"/>
          <w:szCs w:val="32"/>
        </w:rPr>
        <w:t>）模式，就是基于观看数和互动行为给予奖励的一种营销策略。而对于那些小众或未知领域内的人才来说，这样的机制可以帮助他们快速进入市场，并获得经济回报。不过，这也带来了问题，比如如何衡量真实价值与流量本身之间关系的问题，以及数据操纵可能导致的一些伦理问题。</w:t>
      </w:r>
      <w:r>
        <w:rPr>
          <w:sz w:val="32"/>
          <w:szCs w:val="32"/>
        </w:rPr>
        <w:t>&lt;/p&gt;&lt;p&gt;&lt;img src="/static-img/u78_uDpmAmF9RvJ_HLBgUrdsUH361wTeaZWZXf_EcDdVmGXbQrXcJpSJCc9CBz9zwxrj1AEd3QFuLc7m2KOK9zz05kcvdMVr74TwAFIKV0-TdS6kD7Ar1SOttDhx4m-K.jpg"&gt;&lt;/p&gt;&lt;p&gt;</w:t>
      </w:r>
      <w:r>
        <w:rPr>
          <w:sz w:val="32"/>
          <w:szCs w:val="32"/>
        </w:rPr>
        <w:t>第四段：法律法规与监管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这场互联网上的风潮，其伴生的问题也不容忽视。一方面是版权保护问题，许多原创作者因为版权侵权遭受损失；另一方面，是如何防止虚假信息扩散的问题。此外，由于涉及儿童隐私保护等敏感议题，更需要法律法规层面上的严格监管，以保障公民个人信息安全并维护良好的网络环境。</w:t>
      </w:r>
      <w:r>
        <w:rPr>
          <w:sz w:val="32"/>
          <w:szCs w:val="32"/>
        </w:rPr>
        <w:t>&lt;/p&gt;&lt;p&gt;&lt;img src="/static-img/GmlKi8BSYIRz-FsbjDgpibdsUH361wTeaZWZXf_EcDdVmGXbQrXcJpSJCc9CBz9zwxrj1AEd3QFuLc7m2KOK9zz05kcvdMVr74TwAFIKV0-TdS6kD7Ar1SOttDhx4m-K.jpg"&gt;&lt;/p&gt;&lt;p&gt;</w:t>
      </w:r>
      <w:r>
        <w:rPr>
          <w:sz w:val="32"/>
          <w:szCs w:val="32"/>
        </w:rPr>
        <w:t>第五段：未来展望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顶撞”的速度越来越快不仅反映了科技进步和消费习惯变化，也揭示了社会结构中某些潜在矛盾。当我们追求个性化且可持续发展时，要不断提高自我认知，同时也要承担起责任，为公共利益做出贡献。在这个过程中，我们应该珍视每一次真正有意义的声音，而不是只追求表面的流量增长。这是一个复杂但又充满希望的话题，对于我们每个人来说，都值得深思熟虑地去考虑一下自己想要成为什么样的人，在这个高速发展的大背景下应该怎样行动。</w:t>
      </w:r>
      <w:r>
        <w:rPr>
          <w:sz w:val="32"/>
          <w:szCs w:val="32"/>
        </w:rPr>
        <w:t>&lt;/p&gt;&lt;p&gt;&lt;a href = "/doc/578248-</w:t>
      </w:r>
      <w:r>
        <w:rPr>
          <w:sz w:val="32"/>
          <w:szCs w:val="32"/>
        </w:rPr>
        <w:t>逆袭之路顶撞的速度越来越快视频时代的新力量</w:t>
      </w:r>
      <w:r>
        <w:rPr>
          <w:sz w:val="32"/>
          <w:szCs w:val="32"/>
        </w:rPr>
        <w:t>.doc" rel="alternate" download="578248-</w:t>
      </w:r>
      <w:r>
        <w:rPr>
          <w:sz w:val="32"/>
          <w:szCs w:val="32"/>
        </w:rPr>
        <w:t>逆袭之路顶撞的速度越来越快视频时代的新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