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和傅渝的狗狗日记从寂寞到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傅渝的狗狗日记：从寂寞到欢笑</w:t>
      </w:r>
      <w:r>
        <w:rPr>
          <w:sz w:val="32"/>
          <w:szCs w:val="32"/>
        </w:rPr>
        <w:t>&lt;/p&gt;&lt;p&gt;&lt;img src="/static-img/mIo9SskD2oWwOvyW1n9a54TGr4SUTSABGiN0rK6WLCIKG-5_L4XbT4iMrH4Bors9.jpg"&gt;&lt;/p&gt;&lt;p&gt;</w:t>
      </w:r>
      <w:r>
        <w:rPr>
          <w:sz w:val="32"/>
          <w:szCs w:val="32"/>
        </w:rPr>
        <w:t>在我的生活中，曾经有一个名叫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的时刻。那时候，我还没有遇见真正意义上的“囚宠”，也就是那些被误解、被遗弃或是因为某些原因失去了自由的动物。然而，当我读到傅渝这本书时，感觉自己仿佛走进了一个充满爱与痛苦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年轻女子，她收养了一只流浪猫咪，这只猫咪原本是一个街头的小生命，被无数人忽视，最终落入她的怀抱。在她眼里，那只小猫不再是一只简单的“囚宠”，而是一条温暖的心脏，一段无法言说的友谊。</w:t>
      </w:r>
      <w:r>
        <w:rPr>
          <w:sz w:val="32"/>
          <w:szCs w:val="32"/>
        </w:rPr>
        <w:t>&lt;/p&gt;&lt;p&gt;&lt;img src="/static-img/tkzPSGgX9xsMDnhPu2eCs4TGr4SUTSABGiN0rK6WLCIKG-5_L4XbT4iMrH4Bors9.jpg"&gt;&lt;/p&gt;&lt;p&gt;</w:t>
      </w:r>
      <w:r>
        <w:rPr>
          <w:sz w:val="32"/>
          <w:szCs w:val="32"/>
        </w:rPr>
        <w:t>那天，我打开了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，开始阅读这位作家对动物命运的深刻描绘。我感受到了作者对于这些生物存在于世间中的哀愁，也感受到了他们内心深处所散发出的希望。每当我翻阅书页，每当看到那些因人类错误而陷入困境的小生命，我都能想象得出它们的心情——既孤独又害怕，但同时也有着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逐渐明白了什么是真正的人文关怀，以及我们应该如何去看待和对待所有生命。即使它们可能不能像人类那样拥有语言表达自己的愿望，它们依然需要我们的同情和帮助。这也是为什么说“囚宠”并不仅仅是一种状态，更是一种责任，一种承诺，一份永恒的情感纽带。</w:t>
      </w:r>
      <w:r>
        <w:rPr>
          <w:sz w:val="32"/>
          <w:szCs w:val="32"/>
        </w:rPr>
        <w:t>&lt;/p&gt;&lt;p&gt;&lt;img src="/static-img/5Ivn2xMqWJQ-II4VA8c1r4TGr4SUTSABGiN0rK6WLCIKG-5_L4XbT4iMrH4Bors9.jpg"&gt;&lt;/p&gt;&lt;p&gt;</w:t>
      </w:r>
      <w:r>
        <w:rPr>
          <w:sz w:val="32"/>
          <w:szCs w:val="32"/>
        </w:rPr>
        <w:t>每当夜幕降临，当我的思绪飘向那些被误解、被遗忘的小伙伴们时，我会告诉自己，无论何时何地，我们都应该成为他们的声音，让世界听到他们沉默中的呼唤，用行动去温暖彼此，用爱去释放束缚，用理解去抹掉它们身上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现在起，每一次走过街道，每一次经过公园，都要多停留几秒钟，看看是否有哪个小生命在等待着你的目光。如果你发现了这样的朋友，就不要犹豫，把它带回家，给予它一个安全的地方，让它知道，它不再孤单，不再是那个无助的小生物，而是一个值得爱护、值得信赖的人类之友。</w:t>
      </w:r>
      <w:r>
        <w:rPr>
          <w:sz w:val="32"/>
          <w:szCs w:val="32"/>
        </w:rPr>
        <w:t>&lt;/p&gt;&lt;p&gt;&lt;img src="/static-img/Czw5jZV6EMSaGe_BXzNmCYTGr4SUTSABGiN0rK6WLCIKG-5_L4XbT4iMrH4Bors9.jpg"&gt;&lt;/p&gt;&lt;p&gt;</w:t>
      </w:r>
      <w:r>
        <w:rPr>
          <w:sz w:val="32"/>
          <w:szCs w:val="32"/>
        </w:rPr>
        <w:t>就这样，在一本书、一场灵魂碰撞之后，我学会了更好地理解这个世界，以及我们作为社会成员应当如何正确地面对与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相遇的一生瞬间。而这份教训，是由那本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赐予我的宝贵礼物。</w:t>
      </w:r>
      <w:r>
        <w:rPr>
          <w:sz w:val="32"/>
          <w:szCs w:val="32"/>
        </w:rPr>
        <w:t>&lt;/p&gt;&lt;p&gt;&lt;a href = "/doc/57827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和傅渝的狗狗日记从寂寞到欢笑</w:t>
      </w:r>
      <w:r>
        <w:rPr>
          <w:sz w:val="32"/>
          <w:szCs w:val="32"/>
        </w:rPr>
        <w:t>.doc" rel="alternate" download="57827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和傅渝的狗狗日记从寂寞到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