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里的风姿绰约之女风流校花的迷人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的一隅，有一所名为“明辉中学”的学府，它不仅是知识的殿堂，更是一个培养未来领袖的地方。在这里，学生们以学习为重，但也充满了活力和青春的气息。特别是一位女生，她以其优雅的外表、聪颖过人的智慧以及温柔得如同春日暖阳般的心灵，深受同学们和老师们的喜爱。她便是校园里最美丽、最有才华、最受欢迎的小姐——风流校花。</w:t>
      </w:r>
      <w:r>
        <w:rPr>
          <w:sz w:val="32"/>
          <w:szCs w:val="32"/>
        </w:rPr>
        <w:t>&lt;/p&gt;&lt;p&gt;&lt;img src="/static-img/ayxzPHS1xSOC_bRsG_8-3hJm1BzWPc2rd1CnVNEg8MkZ7k4BgzpPoc2qaEgtSh4Q.jpg"&gt;&lt;/p&gt;&lt;p&gt;</w:t>
      </w:r>
      <w:r>
        <w:rPr>
          <w:sz w:val="32"/>
          <w:szCs w:val="32"/>
        </w:rPr>
        <w:t>首先，风流校花的外貌非凡，让人一眼就能留下深刻印象。她那秀气细长的手指总是握着笔，在课堂上轻轻地勾勒出数学题目的解答，或是在文艺沙龙中挥洒着诗意，将每个字都化作艺术品。而她的发丝如同夜空中的繁星点点，每一次梳理都像是进行了一场与时间抗争的大赛，无论怎样的打扮，都能完美展现她那清新的气质。</w:t>
      </w:r>
      <w:r>
        <w:rPr>
          <w:sz w:val="32"/>
          <w:szCs w:val="32"/>
        </w:rPr>
        <w:t>&lt;/p&gt;&lt;p&gt;</w:t>
      </w:r>
      <w:r>
        <w:rPr>
          <w:sz w:val="32"/>
          <w:szCs w:val="32"/>
        </w:rPr>
        <w:t>其次，她对知识的渴望与追求令人敬佩。无论是在书本之间寻找答案还是在实验室里探索自然规律，她总能带着一种专注而坚定的态度去面对挑战。这份执着让她在各项竞赛中脱颖而出，不仅证明了她的能力，也激励着周围的人勇敢追梦。</w:t>
      </w:r>
      <w:r>
        <w:rPr>
          <w:sz w:val="32"/>
          <w:szCs w:val="32"/>
        </w:rPr>
        <w:t>&lt;/p&gt;&lt;p&gt;&lt;img src="/static-img/PQlLPzQGTJlfeBbqFPf8sRJm1BzWPc2rd1CnVNEg8MkZ7k4BgzpPoc2qaEgtSh4Q.jpg"&gt;&lt;/p&gt;&lt;p&gt;</w:t>
      </w:r>
      <w:r>
        <w:rPr>
          <w:sz w:val="32"/>
          <w:szCs w:val="32"/>
        </w:rPr>
        <w:t>再者，风流校花具有极强的人际交往能力。在班级里，她总能做到平等待人，与同学们建立起一种亲切而又尊严的地位。无论是帮助困难伙伴还是倾听朋友的心事，她都表现出了一个真正朋友应有的素质，这种温馨可贵的情感交流，使得她的社交圈子广泛且牢固。</w:t>
      </w:r>
      <w:r>
        <w:rPr>
          <w:sz w:val="32"/>
          <w:szCs w:val="32"/>
        </w:rPr>
        <w:t>&lt;/p&gt;&lt;p&gt;</w:t>
      </w:r>
      <w:r>
        <w:rPr>
          <w:sz w:val="32"/>
          <w:szCs w:val="32"/>
        </w:rPr>
        <w:t>此外，在学校组织的大型活动中，如文化节或体育比赛，当她走入视线时，那些曾经犹豫不决的小伙伴都会被她吸引过去，他们会被她的自信和热情所感染，从而变得更加积极参与进来。这股力量让整个活动充满了活力，并且增添了一份不可思议的情趣。</w:t>
      </w:r>
      <w:r>
        <w:rPr>
          <w:sz w:val="32"/>
          <w:szCs w:val="32"/>
        </w:rPr>
        <w:t>&lt;/p&gt;&lt;p&gt;&lt;img src="/static-img/XcFW224JmJ3b9OFYnLtXARJm1BzWPc2rd1CnVNEg8MkZ7k4BgzpPoc2qaEgtSh4Q.jpg"&gt;&lt;/p&gt;&lt;p&gt;</w:t>
      </w:r>
      <w:r>
        <w:rPr>
          <w:sz w:val="32"/>
          <w:szCs w:val="32"/>
        </w:rPr>
        <w:t>值得注意的是，尽管风流校花拥有众多赞誉，但她从未因此感到骄傲或高傲，而是一直保持谦逊与真诚。这种低调却又不失大方，是很多年轻人应该学习的一种品格。正因为如此，她更容易赢得人们的心，即使身处聚光灯下，也不会因为太过显赫而忘记自己最初踏入这片土地时那个纯真的初心。</w:t>
      </w:r>
      <w:r>
        <w:rPr>
          <w:sz w:val="32"/>
          <w:szCs w:val="32"/>
        </w:rPr>
        <w:t>&lt;/p&gt;&lt;p&gt;</w:t>
      </w:r>
      <w:r>
        <w:rPr>
          <w:sz w:val="32"/>
          <w:szCs w:val="32"/>
        </w:rPr>
        <w:t>最后，由于这些原因，以及更多无法言说的理由，大家纷纷将这个名字镌刻成永恒——“风流校花”。虽然这个称号只是一个标签，但它代表了我们共同见证并敬仰的一段美好时光，是关于青春、希望和梦想的一个缩影。如果说有谁可以代表这一代年轻人的精神，那么就是这位神秘而又耀眼的少女——我们的風 流 校 花。</w:t>
      </w:r>
      <w:r>
        <w:rPr>
          <w:sz w:val="32"/>
          <w:szCs w:val="32"/>
        </w:rPr>
        <w:t>&lt;/p&gt;&lt;p&gt;&lt;img src="/static-img/85vT0iUzv6P9QxRfEva6tBJm1BzWPc2rd1CnVNEg8MkZ7k4BgzpPoc2qaEgtSh4Q.jpg"&gt;&lt;/p&gt;&lt;p&gt;&lt;a href = "/doc/578284-</w:t>
      </w:r>
      <w:r>
        <w:rPr>
          <w:sz w:val="32"/>
          <w:szCs w:val="32"/>
        </w:rPr>
        <w:t>校园里的风姿绰约之女风流校花的迷人魅力</w:t>
      </w:r>
      <w:r>
        <w:rPr>
          <w:sz w:val="32"/>
          <w:szCs w:val="32"/>
        </w:rPr>
        <w:t>.doc" rel="alternate" download="578284-</w:t>
      </w:r>
      <w:r>
        <w:rPr>
          <w:sz w:val="32"/>
          <w:szCs w:val="32"/>
        </w:rPr>
        <w:t>校园里的风姿绰约之女风流校花的迷人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