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绽放性感八分之一的春日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自然界以其独特的方式展现出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魅力。这种不为人知的温度，是一个微妙而又神秘的数字，它代表着生命力勃勃、万物复苏的时刻。</w:t>
      </w:r>
      <w:r>
        <w:rPr>
          <w:sz w:val="32"/>
          <w:szCs w:val="32"/>
        </w:rPr>
        <w:t>&lt;/p&gt;&lt;p&gt;&lt;img src="/static-img/9kSCEdN-Qutf75aZUxwDaRJm1BzWPc2rd1CnVNEg8MkZ7k4BgzpPoc2qaEgtSh4Q.jpg"&gt;&lt;/p&gt;&lt;p&gt;</w:t>
      </w:r>
      <w:r>
        <w:rPr>
          <w:sz w:val="32"/>
          <w:szCs w:val="32"/>
        </w:rPr>
        <w:t>首先，我们可以从植物世界开始探索。树木和花朵似乎都在争相展示它们最亮丽的一面，每一片叶子都充满了光泽，每一朵花都散发着迷人的香气。这一切都是由于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带来的温暖，而这些温暖则是大地回应着冬日沉睡后所积累能量的一个直接结果。在这样的气候条件下，种植园里的蔬菜和水果也开始迅速成长，为即将到来的市场提供了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动物世界。随着气温升高，一些小动物开始从它们深藏的地窖中钻出来，享受阳光下的游戏与奔跑。鸟儿们也不再只是依偎于枝头，而是更加活跃地穿梭在空中，用它们美妙的声音来庆祝新生的季节。而对于那些更大的生物来说，如鹿或马，他们会在广阔草原上悠闲地漫步，或是在山林间追逐，以此来锻炼身体并巩固群体之间的情谊。</w:t>
      </w:r>
      <w:r>
        <w:rPr>
          <w:sz w:val="32"/>
          <w:szCs w:val="32"/>
        </w:rPr>
        <w:t>&lt;/p&gt;&lt;p&gt;&lt;img src="/static-img/rGR0TSM4FcVoUccIC5elXhJm1BzWPc2rd1CnVNEg8MkZ7k4BgzpPoc2qaEgtSh4Q.jpg"&gt;&lt;/p&gt;&lt;p&gt;</w:t>
      </w:r>
      <w:r>
        <w:rPr>
          <w:sz w:val="32"/>
          <w:szCs w:val="32"/>
        </w:rPr>
        <w:t>此外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也对人类社会产生了一定的影响。在这一时期，大街小巷弥漫着令人心旷神怡的清新空气，这让人们的心情变得更加轻松愉快。许多家庭和朋友会选择这时候进行户外活动，比如远足、野餐或者甚至是一场简单但充满乐趣的小型篝火晚宴。此外，在这个阶段，对于农产品需求增长，因此农业生产工作也进入了一个繁忙而有序的地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地区可能会因为地理位置不同而有不同的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例如，在一些地方，早晨可能还会有些凉意，但随着太阳升高，这个温度就会逐渐上升；而其他地方，则可能整个天时间内都保持在一个稳定的水平。这就要求人们根据自己的实际情况合理规划活动，并适应当地环境。</w:t>
      </w:r>
      <w:r>
        <w:rPr>
          <w:sz w:val="32"/>
          <w:szCs w:val="32"/>
        </w:rPr>
        <w:t>&lt;/p&gt;&lt;p&gt;&lt;img src="/static-img/b9BJwD5s-WZaV6yMpTbOaxJm1BzWPc2rd1CnVNEg8MkZ7k4BgzpPoc2qaEgtSh4Q.jpg"&gt;&lt;/p&gt;&lt;p&gt;</w:t>
      </w:r>
      <w:r>
        <w:rPr>
          <w:sz w:val="32"/>
          <w:szCs w:val="32"/>
        </w:rPr>
        <w:t>最后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也是文化传统中的重要组成部分。在许多国家和地区，都有关于这一季节及其意义的丰富民俗活动，比如日本樱花祭、中国端午节等，这些都是人们用来纪念过去以及庆祝未来的一种方式，同时也是连接不同时代的人们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是一个包含无数细腻生活画面的词汇，它不仅仅是一个简单的数字，更是一个象征新的希望、新生命、新开始的地方。不论你身处何方，只要迎接着这份特殊的心情，你一定能够体验到那份属于自己独有的美好瞬间。</w:t>
      </w:r>
      <w:r>
        <w:rPr>
          <w:sz w:val="32"/>
          <w:szCs w:val="32"/>
        </w:rPr>
        <w:t>&lt;/p&gt;&lt;p&gt;&lt;img src="/static-img/WhHqt9YXcxt6zhoWlyjiXBJm1BzWPc2rd1CnVNEg8MkZ7k4BgzpPoc2qaEgtSh4Q.jpg"&gt;&lt;/p&gt;&lt;p&gt;&lt;a href = "/doc/578322-</w:t>
      </w:r>
      <w:r>
        <w:rPr>
          <w:sz w:val="32"/>
          <w:szCs w:val="32"/>
        </w:rPr>
        <w:t>春意绽放性感八分之一的春日舞动</w:t>
      </w:r>
      <w:r>
        <w:rPr>
          <w:sz w:val="32"/>
          <w:szCs w:val="32"/>
        </w:rPr>
        <w:t>.doc" rel="alternate" download="578322-</w:t>
      </w:r>
      <w:r>
        <w:rPr>
          <w:sz w:val="32"/>
          <w:szCs w:val="32"/>
        </w:rPr>
        <w:t>春意绽放性感八分之一的春日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