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我是怎么发现这款应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正在逛微博，看着朋友们一片热议，好像有什么新的电影应用被广泛讨论。出于好奇，我点进去看了一眼，那个时候还没有意识到，这将是改变我观看电影体验的开始。</w:t>
      </w:r>
      <w:r>
        <w:rPr>
          <w:sz w:val="32"/>
          <w:szCs w:val="32"/>
        </w:rPr>
        <w:t>&lt;/p&gt;&lt;p&gt;&lt;img src="/static-img/FXzenfPx4WyWS0ux4y5rFUQ-onKxTbSq5xKn3Y6bUDc-ZsBVnc_p_9JqYMJxHn7w.jpg"&gt;&lt;/p&gt;&lt;p&gt;</w:t>
      </w:r>
      <w:r>
        <w:rPr>
          <w:sz w:val="32"/>
          <w:szCs w:val="32"/>
        </w:rPr>
        <w:t>这款应用叫做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，名字听起来有点神秘，但因为它的口碑实在是太好，所以我还是决定下载尝试一下。安装完成后，一系列诱人的内容映入我的眼帘，各种类型的电影都有提供，而且价格非常亲民。我发现这个应用最吸引人的地方就是它的定价策略，每部电影都以“欲妇不满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为标准，这个数字代表了每部影片的心理预算——也就是说，无论多贵，只要不超过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元，就可以让用户放心购买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我发现这个应用真的很符合现代年轻人的需求，它既有最新上映的大片，也有一些小众作品，让人感觉这里面的资源真是五花八门。我喜欢的是，它并不像其他一些平台那样只关注大制作，而是给予了更多的小众艺术家一个展示自己的舞台。这让我对电影观赏产生了更深层次的兴趣，因为除了那些商业巨制之外，还能看到一些独特而又有价值的声音。</w:t>
      </w:r>
      <w:r>
        <w:rPr>
          <w:sz w:val="32"/>
          <w:szCs w:val="32"/>
        </w:rPr>
        <w:t>&lt;/p&gt;&lt;p&gt;&lt;img src="/static-img/81cvw6JM34PPBuSqP_WhfEQ-onKxTbSq5xKn3Y6bUDc-ZsBVnc_p_9JqYMJxHn7w.jpg"&gt;&lt;/p&gt;&lt;p&gt;</w:t>
      </w:r>
      <w:r>
        <w:rPr>
          <w:sz w:val="32"/>
          <w:szCs w:val="32"/>
        </w:rPr>
        <w:t>此外，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还有一个特别值得称赞的地方，那就是其服务质量。在观看过程中，视频流畅度高，不会出现卡顿或者断续的问题，用户体验十分愉悦。此外，如果遇到任何问题，比如播放不了或者买票失败，都可以通过内置客服快速解决问题，这让我感到非常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是一款性价比极高、资源丰富且服务优质的新兴映画平台。如果你是一个爱看电影的人，或许你也应该来尝试一下看看，你可能会惊喜地发现自己找到了一个全新的视觉世界。</w:t>
      </w:r>
      <w:r>
        <w:rPr>
          <w:sz w:val="32"/>
          <w:szCs w:val="32"/>
        </w:rPr>
        <w:t>&lt;/p&gt;&lt;p&gt;&lt;img src="/static-img/1CB5VA1frtMwoNSKXC9oP0Q-onKxTbSq5xKn3Y6bUDc-ZsBVnc_p_9JqYMJxHn7w.jpg"&gt;&lt;/p&gt;&lt;p&gt;&lt;a href = "/doc/579250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我是怎么发现这款应用的</w:t>
      </w:r>
      <w:r>
        <w:rPr>
          <w:sz w:val="32"/>
          <w:szCs w:val="32"/>
        </w:rPr>
        <w:t>.doc" rel="alternate" download="579250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我是怎么发现这款应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