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位少女的歌喉奇迹的音色与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街角的小咖啡馆里，一位年轻女孩站在小型舞台上，手中紧握着一把吉他。她那闪烁的目光仿佛能穿透人心，而她的声音，那是如此地温暖而充满力量，让在场每一个人都沉醉其中。</w:t>
      </w:r>
      <w:r>
        <w:rPr>
          <w:sz w:val="32"/>
          <w:szCs w:val="32"/>
        </w:rPr>
        <w:t>&lt;/p&gt;&lt;p&gt;&lt;img src="/static-img/HKheqMZ3xtQGSH564jPsl1oCvO09K6XcfuCak82rttkZ7k4BgzpPoc2qaEgtSh4Q.jpg"&gt;&lt;/p&gt;&lt;p&gt;</w:t>
      </w:r>
      <w:r>
        <w:rPr>
          <w:sz w:val="32"/>
          <w:szCs w:val="32"/>
        </w:rPr>
        <w:t>あの女の子は歌がうまいう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&lt;img src="/static-img/Calq8uFS3Dwgr_CMOGcPE1oCvO09K6XcfuCak82rttkZ7k4BgzpPoc2qaEgtSh4Q.jpg"&gt;&lt;/p&gt;&lt;p&gt;</w:t>
      </w:r>
      <w:r>
        <w:rPr>
          <w:sz w:val="32"/>
          <w:szCs w:val="32"/>
        </w:rPr>
        <w:t>她站在那里，就像是一束从未知世界来的光芒，她的声音如同清晨第一缕阳光，温柔而又充满力量。她的声音不仅仅是音符和旋律，更包含了她内心深处的真实情感和对音乐无限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声音与故事</w:t>
      </w:r>
      <w:r>
        <w:rPr>
          <w:sz w:val="32"/>
          <w:szCs w:val="32"/>
        </w:rPr>
        <w:t>&lt;/p&gt;&lt;p&gt;&lt;img src="/static-img/D1tIMieRHdI-6wX5AwoA_VoCvO09K6XcfuCak82rttkZ7k4BgzpPoc2qaEgtSh4Q.jpg"&gt;&lt;/p&gt;&lt;p&gt;</w:t>
      </w:r>
      <w:r>
        <w:rPr>
          <w:sz w:val="32"/>
          <w:szCs w:val="32"/>
        </w:rPr>
        <w:t>当她开始唱歌时，每一个音符似乎都有其独特的情感色彩。她的声音在空气中飘荡，每个节奏、每个调性都像是讲述着一段故事。而这个故事，它触动了听众的心弦，让人们忘记了周围的一切，只剩下那个少女以及她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之神</w:t>
      </w:r>
      <w:r>
        <w:rPr>
          <w:sz w:val="32"/>
          <w:szCs w:val="32"/>
        </w:rPr>
        <w:t>&lt;/p&gt;&lt;p&gt;&lt;img src="/static-img/Xvklui9X-FfiDNEeySu3bVoCvO09K6XcfuCak82rttkZ7k4BgzpPoc2qaEgtSh4Q.jpg"&gt;&lt;/p&gt;&lt;p&gt;</w:t>
      </w:r>
      <w:r>
        <w:rPr>
          <w:sz w:val="32"/>
          <w:szCs w:val="32"/>
        </w:rPr>
        <w:t>あの女の子は歌がうまいうえ，这句话仿佛成了描述她全部存在的一个缩影。她用自己的方式将传统与现代相结合，用一种无法言喻却又令人难以忘怀的声音，把观众带入到另一个世界。在这个世界里，没有烦恼，也没有忧愁，只有纯粹的乐趣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灵魂交响</w:t>
      </w:r>
      <w:r>
        <w:rPr>
          <w:sz w:val="32"/>
          <w:szCs w:val="32"/>
        </w:rPr>
        <w:t>&lt;/p&gt;&lt;p&gt;&lt;img src="/static-img/Atsvlbbc_Y7VzS0H6aIr01oCvO09K6XcfuCak82rttkZ7k4BgzpPoc2qaEgtSh4Q.jpg"&gt;&lt;/p&gt;&lt;p&gt;</w:t>
      </w:r>
      <w:r>
        <w:rPr>
          <w:sz w:val="32"/>
          <w:szCs w:val="32"/>
        </w:rPr>
        <w:t>随着时间的流逝，她逐渐展现出了自己独特的声音，那是一种跨越年龄、文化和语言障碍的情感交流。她的每一次演出，都像是灵魂之间的一次交响，即使是在最安静的人群中，她的声音也能引起共鸣，让人感到被理解，被认可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这不仅仅是一个简单的事实，它更是一种超越时间界限的艺术魅力。尽管时代变迁，但这种美丽永远不会过时，因为它来自于人类共同的情感基础，是我们所有人可以共享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少女，就是那个让人沉迷于旋律中的“あの女の子”。她拥有一双能够创造奇迹的手，以及那无比美妙的声音。这不只是因为她拥有天赋，更因为她用自己的方式去表达，并且用这些表达去影响那些听者。她就是那种能够让你停下来聆听，用尽全力去感受音乐的人。但对于我来说，最重要的是，不管走到哪里，无论何时，只要有人说出「あの女の子は歌がうまいうえ」，我都会想起这份特殊而珍贵的情感，以及它所带来的无尽快乐。</w:t>
      </w:r>
      <w:r>
        <w:rPr>
          <w:sz w:val="32"/>
          <w:szCs w:val="32"/>
        </w:rPr>
        <w:t>&lt;/p&gt;&lt;p&gt;&lt;a href = "/doc/579765-</w:t>
      </w:r>
      <w:r>
        <w:rPr>
          <w:sz w:val="32"/>
          <w:szCs w:val="32"/>
        </w:rPr>
        <w:t>那位少女的歌喉奇迹的音色与心灵</w:t>
      </w:r>
      <w:r>
        <w:rPr>
          <w:sz w:val="32"/>
          <w:szCs w:val="32"/>
        </w:rPr>
        <w:t>.doc" rel="alternate" download="579765-</w:t>
      </w:r>
      <w:r>
        <w:rPr>
          <w:sz w:val="32"/>
          <w:szCs w:val="32"/>
        </w:rPr>
        <w:t>那位少女的歌喉奇迹的音色与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