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张大点吃扇贝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张大点吃扇贝的秘诀</w:t>
      </w:r>
      <w:r>
        <w:rPr>
          <w:sz w:val="32"/>
          <w:szCs w:val="32"/>
        </w:rPr>
        <w:t>&lt;/p&gt;&lt;p&gt;&lt;img src="/static-img/KMiNhBrmDj60quBfIjXHSwwTO76dk-CG45Q9gdjbg1HumobRd-ei89xUPVvTAAL8.jpg"&gt;&lt;/p&gt;&lt;p&gt;</w:t>
      </w:r>
      <w:r>
        <w:rPr>
          <w:sz w:val="32"/>
          <w:szCs w:val="32"/>
        </w:rPr>
        <w:t>扎实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张大点就能吃扇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之前，了解扇贝的基本知识和食用方法是非常重要的。首先，要知道扇贝是一种海鲜，它们通常生活在岩石或沙底的地方，需要适当的手法才能打开壳盖。</w:t>
      </w:r>
      <w:r>
        <w:rPr>
          <w:sz w:val="32"/>
          <w:szCs w:val="32"/>
        </w:rPr>
        <w:t>&lt;/p&gt;&lt;p&gt;&lt;img src="/static-img/GJiAvf0n-irhwN-_x-iqugwTO76dk-CG45Q9gdjbg1FWFN6dpc8xCgn2vflTyd9ozAxmoUw7LUjn93FA6PQpfxeNb0KqMbx7XMFWSoE6-xK6Tcv2P9e-g46jCnPvUipwUSVuA9gzT905hKZ1yak_lqMhAz12kIw7QnewE_HPqsJ8sUPXeZsz9-iBbgg5_kyC.jpg"&gt;&lt;/p&gt;&lt;p&gt;</w:t>
      </w:r>
      <w:r>
        <w:rPr>
          <w:sz w:val="32"/>
          <w:szCs w:val="32"/>
        </w:rPr>
        <w:t>视频中的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示了几个关键步骤，比如如何正确地抓住扇贝、如何使用工具打开壳盖等。这些步骤对于不熟悉的人来说尤为宝贵，因为它们能够帮助我们避免伤害到自己或浪费食材。</w:t>
      </w:r>
      <w:r>
        <w:rPr>
          <w:sz w:val="32"/>
          <w:szCs w:val="32"/>
        </w:rPr>
        <w:t>&lt;/p&gt;&lt;p&gt;&lt;img src="/static-img/-51f8tyj_-OSbhb2KIfJuQwTO76dk-CG45Q9gdjbg1FWFN6dpc8xCgn2vflTyd9ozAxmoUw7LUjn93FA6PQpfxeNb0KqMbx7XMFWSoE6-xK6Tcv2P9e-g46jCnPvUipwUSVuA9gzT905hKZ1yak_lqMhAz12kIw7QnewE_HPqsJ8sUPXeZsz9-iBbgg5_kyC.jpg"&gt;&lt;/p&gt;&lt;p&gt;</w:t>
      </w:r>
      <w:r>
        <w:rPr>
          <w:sz w:val="32"/>
          <w:szCs w:val="32"/>
        </w:rPr>
        <w:t>实践操作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从视频中学到的不仅仅是理论知识，还有很多实践操作上的指导。比如，在打开壳盖时要注意不要损坏肉质部分，这样可以确保最终得到的是一盘新鲜美味的扇贝。</w:t>
      </w:r>
      <w:r>
        <w:rPr>
          <w:sz w:val="32"/>
          <w:szCs w:val="32"/>
        </w:rPr>
        <w:t>&lt;/p&gt;&lt;p&gt;&lt;img src="/static-img/FR9qjaFFinz5y7yGHk9XQwwTO76dk-CG45Q9gdjbg1FWFN6dpc8xCgn2vflTyd9ozAxmoUw7LUjn93FA6PQpfxeNb0KqMbx7XMFWSoE6-xK6Tcv2P9e-g46jCnPvUipwUSVuA9gzT905hKZ1yak_lqMhAz12kIw7QnewE_HPqsJ8sUPXeZsz9-iBbgg5_kyC.jpg"&gt;&lt;/p&gt;&lt;p&gt;</w:t>
      </w:r>
      <w:r>
        <w:rPr>
          <w:sz w:val="32"/>
          <w:szCs w:val="32"/>
        </w:rPr>
        <w:t>食用方式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解锁扇貝之外，视频还提供了一些食用建议，如如何烹饪、搭配什么样的调料等。通过这些信息，我们可以更好地享受这道菜肴带来的美味体验。</w:t>
      </w:r>
      <w:r>
        <w:rPr>
          <w:sz w:val="32"/>
          <w:szCs w:val="32"/>
        </w:rPr>
        <w:t>&lt;/p&gt;&lt;p&gt;&lt;img src="/static-img/t2krsCOs-yr6O2__A-ZNtAwTO76dk-CG45Q9gdjbg1FWFN6dpc8xCgn2vflTyd9ozAxmoUw7LUjn93FA6PQpfxeNb0KqMbx7XMFWSoE6-xK6Tcv2P9e-g46jCnPvUipwUSVuA9gzT905hKZ1yak_lqMhAz12kIw7QnewE_HPqsJ8sUPXeZsz9-iBbgg5_kyC.jpg"&gt;&lt;/p&gt;&lt;p&gt;</w:t>
      </w:r>
      <w:r>
        <w:rPr>
          <w:sz w:val="32"/>
          <w:szCs w:val="32"/>
        </w:rPr>
        <w:t>安全操作提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第一位的考虑。在处理任何类型的食品时，都应该注意卫生和安全问题，比如戴上手套、洗净工具等，以防止病菌传播或者其他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乏有一些用户会分享他们自己的尝试过程和心得体会，这些个人的经验总结可以让更多人从中学习，并且提高自己的技能水平，使得每一次尝试都更加成功。</w:t>
      </w:r>
      <w:r>
        <w:rPr>
          <w:sz w:val="32"/>
          <w:szCs w:val="32"/>
        </w:rPr>
        <w:t>&lt;/p&gt;&lt;p&gt;&lt;a href = "/doc/579791-</w:t>
      </w:r>
      <w:r>
        <w:rPr>
          <w:sz w:val="32"/>
          <w:szCs w:val="32"/>
        </w:rPr>
        <w:t>腿张大点吃扇贝的秘诀</w:t>
      </w:r>
      <w:r>
        <w:rPr>
          <w:sz w:val="32"/>
          <w:szCs w:val="32"/>
        </w:rPr>
        <w:t>.doc" rel="alternate" download="579791-</w:t>
      </w:r>
      <w:r>
        <w:rPr>
          <w:sz w:val="32"/>
          <w:szCs w:val="32"/>
        </w:rPr>
        <w:t>腿张大点吃扇贝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