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玉堂春金闺梦回绣帘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玉堂春，金闺梦回绣帘幕</w:t>
      </w:r>
      <w:r>
        <w:rPr>
          <w:sz w:val="32"/>
          <w:szCs w:val="32"/>
        </w:rPr>
        <w:t>&lt;/p&gt;&lt;p&gt;&lt;img src="/static-img/XT6KGK99_NMTX_RD29OzKDvoNjrzslPJLiyWOrWQuhRAkUwcGqHvF7szEVol9ld7.png"&gt;&lt;/p&gt;&lt;p&gt;</w:t>
      </w:r>
      <w:r>
        <w:rPr>
          <w:sz w:val="32"/>
          <w:szCs w:val="32"/>
        </w:rPr>
        <w:t>在这座古老的城市里，有一处名为“玉堂金闺”的地方，它不仅是当地人谈论的话题，也是每位游客都想探访的地方。这里以其独特的文化内涵和丰富的历史故事著称。今天，我们就带你走进这个充满神秘与浪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，这个名字听起来就像是一首诗一般美丽而又有着浓郁的文化气息。在这里，你可以感受到一种古典与现代相结合的魅力。</w:t>
      </w:r>
      <w:r>
        <w:rPr>
          <w:sz w:val="32"/>
          <w:szCs w:val="32"/>
        </w:rPr>
        <w:t>&lt;/p&gt;&lt;p&gt;&lt;img src="/static-img/bdCcA1nZl724D43WxSu4aDvoNjrzslPJLiyWOrWQuhRAkUwcGqHvF7szEVol9ld7.png"&gt;&lt;/p&gt;&lt;p&gt;</w:t>
      </w:r>
      <w:r>
        <w:rPr>
          <w:sz w:val="32"/>
          <w:szCs w:val="32"/>
        </w:rPr>
        <w:t>首先，让我们来看看“玉堂”这一部分。这是一个集茶馆、书屋于一体的地方，是年轻学子们聚会讨论哲学和文学的问题场所。而“金闺”，则是指那里的女主人——一个才华横溢、温文尔雅的女子，她总是在这座小小的茶园中品茗赏花，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过去，一位名叫李白的大诗人曾在此地遇见了一个才貌双全的小姑娘，他们共同分享着对自然之美和艺术之美的情怀，最终成为了好友。这个故事流传至今，每逢佳节，便会有人组织一次模拟他们那时的情景，将诗词吟诵于此，仿佛能听到远方来的风吹过耳畔，那种情调真是让人心醉。</w:t>
      </w:r>
      <w:r>
        <w:rPr>
          <w:sz w:val="32"/>
          <w:szCs w:val="32"/>
        </w:rPr>
        <w:t>&lt;/p&gt;&lt;p&gt;&lt;img src="/static-img/53S8BbHgeP_XmS6SVM4HYzvoNjrzslPJLiyWOrWQuhRAkUwcGqHvF7szEVol9ld7.jpg"&gt;&lt;/p&gt;&lt;p&gt;</w:t>
      </w:r>
      <w:r>
        <w:rPr>
          <w:sz w:val="32"/>
          <w:szCs w:val="32"/>
        </w:rPr>
        <w:t>除了这些传统活动外，“玉堂金闺”还常常举办一些现代化的小型音乐会或舞蹈表演，让那些沉迷于古代文化的人也能感受到新时代的声音和形象。比如，有一年，一位年轻作曲家将李白的一些作品改编成了现代乐曲，并且邀请了一群热爱艺术的人来现场演奏，那天下午阳光透过窗户洒在墙上，每个人都沉浸在音乐中，不知不觉间，就好像穿越回那个年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玉堂金闺”的魅力并不止于此，它更是一种精神状态、一种追求精致生活方式。在这里，无论是读书学习还是闲聊交际，都能够找到属于自己的角落，用最真挚的心去感受生命中的点滴。你是否愿意走进这样的一个空间，与世隔绝，却又贴近大千世界呢？</w:t>
      </w:r>
      <w:r>
        <w:rPr>
          <w:sz w:val="32"/>
          <w:szCs w:val="32"/>
        </w:rPr>
        <w:t>&lt;/p&gt;&lt;p&gt;&lt;img src="/static-img/9tbP7LMDa8UNNcX9erYFmzvoNjrzslPJLiyWOrWQuhRAkUwcGqHvF7szEVol9ld7.jpg"&gt;&lt;/p&gt;&lt;p&gt;</w:t>
      </w:r>
      <w:r>
        <w:rPr>
          <w:sz w:val="32"/>
          <w:szCs w:val="32"/>
        </w:rPr>
        <w:t>最后，要提到的是，“玉堂金闺”也是许多创作者灵感来源之一，如诗人、画家、作家等，他们在这里寻找灵感，以不同的形式记录下自己对这片土地深深印象。而这些记录，又为我们的后代留下了宝贵的财富，让更多的人了解并珍惜这种独特而又难得的地理位置上的文化瑰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9947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玉堂春金闺梦回绣帘幕</w:t>
      </w:r>
      <w:r>
        <w:rPr>
          <w:sz w:val="32"/>
          <w:szCs w:val="32"/>
        </w:rPr>
        <w:t>.doc" rel="alternate" download="579947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玉堂春金闺梦回绣帘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