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奇幻春雨五个女人的疯狂身分交换与春雨医生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五个闺蜜——小红、白洁、黄蓉、李娟和王芳，在一次偶然的聚会上讨论起了一个有趣的话题：如果有一天他们可以随心所欲地互换身份，各自尝试不同的生活方式，那么他们会选择哪种职业，并且为什么？这个话题让她们兴奋不已，仿佛置身于一场无限可能的梦境中。</w:t>
      </w:r>
      <w:r>
        <w:rPr>
          <w:sz w:val="32"/>
          <w:szCs w:val="32"/>
        </w:rPr>
        <w:t>&lt;/p&gt;&lt;p&gt;&lt;img src="/static-img/AEVOB18EE2NY83bBc4fymsoiGWsVvcycr5V8Bdwv8fwEsniMj7rwQVgUJhONyrrI.jpg"&gt;&lt;/p&gt;&lt;p&gt;</w:t>
      </w:r>
      <w:r>
        <w:rPr>
          <w:sz w:val="32"/>
          <w:szCs w:val="32"/>
        </w:rPr>
        <w:t>闺蜜们的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梦想变为现实</w:t>
      </w:r>
      <w:r>
        <w:rPr>
          <w:sz w:val="32"/>
          <w:szCs w:val="32"/>
        </w:rPr>
        <w:t>&lt;/p&gt;&lt;p&gt;&lt;img src="/static-img/qslOsmvSHYsMgJgLKHwDnMoiGWsVvcycr5V8Bdwv8fwEsniMj7rwQVgUJhONyrrI.jpeg"&gt;&lt;/p&gt;&lt;p&gt;</w:t>
      </w:r>
      <w:r>
        <w:rPr>
          <w:sz w:val="32"/>
          <w:szCs w:val="32"/>
        </w:rPr>
        <w:t>突然，一阵强烈的春雨倾盆而下，将她们带入了一片神秘的世界。在这片土地上，每个人都能够实现自己的愿望，只要相信自己能做到。五个闺蜜相互点头，无言之中明白，他们将踏上一段疯狂又充满期待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身份交换</w:t>
      </w:r>
      <w:r>
        <w:rPr>
          <w:sz w:val="32"/>
          <w:szCs w:val="32"/>
        </w:rPr>
        <w:t>&lt;/p&gt;&lt;p&gt;&lt;img src="/static-img/6kFNVhCe46IxztBMPT9BTMoiGWsVvcycr5V8Bdwv8fwEsniMj7rwQVgUJhONyrrI.jpg"&gt;&lt;/p&gt;&lt;p&gt;</w:t>
      </w:r>
      <w:r>
        <w:rPr>
          <w:sz w:val="32"/>
          <w:szCs w:val="32"/>
        </w:rPr>
        <w:t>眼前的一幕令人难以置信，小红竟然变成了医生，而白洁则穿上了法官的角色；黄蓉成了警察，而李娟则戴上了主持人的面具；王芳也化身为了一名老师。每个人都对自己的新身份感到既惊讶又兴奋，他们开始探索属于自己的职责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新生的挑战</w:t>
      </w:r>
      <w:r>
        <w:rPr>
          <w:sz w:val="32"/>
          <w:szCs w:val="32"/>
        </w:rPr>
        <w:t>&lt;/p&gt;&lt;p&gt;&lt;img src="/static-img/qFMh_xJrx7Ki0iWM0RgBiMoiGWsVvcycr5V8Bdwv8fwEsniMj7rwQVgUJhONyrrI.jpg"&gt;&lt;/p&gt;&lt;p&gt;</w:t>
      </w:r>
      <w:r>
        <w:rPr>
          <w:sz w:val="32"/>
          <w:szCs w:val="32"/>
        </w:rPr>
        <w:t>在这一天里，小红医生发现自己并非总是能够治愈所有病痛，她必须学习更多知识才能更好地帮助患者。而白洁法官却发现审判案件并不像她想象中的那么简单，她需要用智慧来分辨事实真相。黄蓉警察虽然勇敢，但也遇到了许多复杂的情节需要解决。而李娟主持人虽然善于表达，但也必须学会如何处理节目内容的问题。此外，王芳老师发现教育工作远比她想象中更加艰巨。她们纷纷意识到原来每一种职业都有其独特性，不同但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共同成长</w:t>
      </w:r>
      <w:r>
        <w:rPr>
          <w:sz w:val="32"/>
          <w:szCs w:val="32"/>
        </w:rPr>
        <w:t>&lt;/p&gt;&lt;p&gt;&lt;img src="/static-img/D5-kYe6WYTayU0dmELG_OMoiGWsVvcycr5V8Bdwv8fwEsniMj7rwQVgUJhONyrrI.jpg"&gt;&lt;/p&gt;&lt;p&gt;</w:t>
      </w:r>
      <w:r>
        <w:rPr>
          <w:sz w:val="32"/>
          <w:szCs w:val="32"/>
        </w:rPr>
        <w:t>在接下来的日子里，这些曾经普通女孩变得异常忙碌，因为他们不知道何时回到原来的样子。一方面，他们从未想到这些工作如此辛苦，但另一方面，也因为它们带给人们希望和改善而感到快乐。这份快乐，让她们放弃了回去的心情，因为现在，她们是真正意义上的春雨医生、法官、警察、主持人以及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场大雨过后，当春意盎然再次笼罩着这片土地时，这五位闺蜜被召回了原有的身体。但当她们分别离开时，每个人心里都留下了深刻印象。她们学到了什么？除了职责以外，还有担当，更重要的是，他们学会了尊重别人，以及理解每个人的工作都是社会进步不可或缺的一部分。在未来，无论走向何方，她们都会珍惜这一切，是因为只有这样，我们才能成为更好的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闺蜜们的小确幸》</w:t>
      </w:r>
      <w:r>
        <w:rPr>
          <w:sz w:val="32"/>
          <w:szCs w:val="32"/>
        </w:rPr>
        <w:t>&lt;/p&gt;&lt;p&gt;&lt;a href = "/doc/580033-</w:t>
      </w:r>
      <w:r>
        <w:rPr>
          <w:sz w:val="32"/>
          <w:szCs w:val="32"/>
        </w:rPr>
        <w:t>闺蜜们的奇幻春雨五个女人的疯狂身分交换与春雨医生的意外相遇</w:t>
      </w:r>
      <w:r>
        <w:rPr>
          <w:sz w:val="32"/>
          <w:szCs w:val="32"/>
        </w:rPr>
        <w:t>.doc" rel="alternate" download="580033-</w:t>
      </w:r>
      <w:r>
        <w:rPr>
          <w:sz w:val="32"/>
          <w:szCs w:val="32"/>
        </w:rPr>
        <w:t>闺蜜们的奇幻春雨五个女人的疯狂身分交换与春雨医生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