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解药把腿开到最大自由放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解药：把腿开到最大，自由放飞</w:t>
      </w:r>
      <w:r>
        <w:rPr>
          <w:sz w:val="32"/>
          <w:szCs w:val="32"/>
        </w:rPr>
        <w:t>&lt;/p&gt;&lt;p&gt;&lt;img src="/static-img/dKANyd4Y1gV4H2kdH2xtEW4qd2HYYzG11D_SiE6q4CaCZnFJndCSYXdVAocPmzLC.jpg"&gt;&lt;/p&gt;&lt;p&gt;</w:t>
      </w:r>
      <w:r>
        <w:rPr>
          <w:sz w:val="32"/>
          <w:szCs w:val="32"/>
        </w:rPr>
        <w:t>在这个世界上，有一种特别的感觉，那就是身体上的疼痛。当我们遭受了伤害，无论是轻微还是严重，都会有一个共同点，那就是痛苦。然而，痛苦并不是不可战胜的。今天，我们要探讨的是如何让这种疼痛消失，让我们的生活重新变得轻松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物理疗法</w:t>
      </w:r>
      <w:r>
        <w:rPr>
          <w:sz w:val="32"/>
          <w:szCs w:val="32"/>
        </w:rPr>
        <w:t>&lt;/p&gt;&lt;p&gt;&lt;img src="/static-img/__qh8xlOLrl0VJQTAuDgCW4qd2HYYzG11D_SiE6q4CYQ_1H3x6DDVZDHnWr_mmFcgl6ckUl8B33uHrRgTrifpzc_-z505ZiEgU3rp07VOuXRGA8CfGRcgSCWomqtnDd1EnjmZNzZodFfMk3Tc6V4DQ.jpg"&gt;&lt;/p&gt;&lt;p&gt;</w:t>
      </w:r>
      <w:r>
        <w:rPr>
          <w:sz w:val="32"/>
          <w:szCs w:val="32"/>
        </w:rPr>
        <w:t>当我们受到伤害时，最常见的做法往往是使用一些物理疗法来缓解疼痛。这可能包括冰敷、热敷、按摩等等。这些方法可以帮助减少炎症，缓解肌肉紧张，从而使得长时间保持某种姿势不再感到那么难受。而且，这些方法通常都可以自己尝试，不需要太多专业知识，只要有一定的耐心和技巧，就能得到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量运动</w:t>
      </w:r>
      <w:r>
        <w:rPr>
          <w:sz w:val="32"/>
          <w:szCs w:val="32"/>
        </w:rPr>
        <w:t>&lt;/p&gt;&lt;p&gt;&lt;img src="/static-img/IjlxQnnNKZUd02ejNrq6UG4qd2HYYzG11D_SiE6q4CYQ_1H3x6DDVZDHnWr_mmFcgl6ckUl8B33uHrRgTrifpzc_-z505ZiEgU3rp07VOuXRGA8CfGRcgSCWomqtnDd1EnjmZNzZodFfMk3Tc6V4DQ.jpg"&gt;&lt;/p&gt;&lt;p&gt;</w:t>
      </w:r>
      <w:r>
        <w:rPr>
          <w:sz w:val="32"/>
          <w:szCs w:val="32"/>
        </w:rPr>
        <w:t>很多人认为运动会加剧身体的损伤，但实际上适量的运动可以大大提高恢复速度。如果你正在经历肩膀或腿部的问题，可以尝试一些温和的伸展动作来增强肌肉和关节。通过这样的方式，你不仅能够减少未来出现问题的风险，还能让当前已经存在的问题得到一定程度上的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床垫</w:t>
      </w:r>
      <w:r>
        <w:rPr>
          <w:sz w:val="32"/>
          <w:szCs w:val="32"/>
        </w:rPr>
        <w:t>&lt;/p&gt;&lt;p&gt;&lt;img src="/static-img/EWzJ8ND0M-r7qO2AeDxU_24qd2HYYzG11D_SiE6q4CYQ_1H3x6DDVZDHnWr_mmFcgl6ckUl8B33uHrRgTrifpzc_-z505ZiEgU3rp07VOuXRGA8CfGRcgSCWomqtnDd1EnjmZNzZodFfMk3Tc6V4DQ.jpg"&gt;&lt;/p&gt;&lt;p&gt;</w:t>
      </w:r>
      <w:r>
        <w:rPr>
          <w:sz w:val="32"/>
          <w:szCs w:val="32"/>
        </w:rPr>
        <w:t>你的床垫对你的睡眠质量至关重要，而对于那些经常感到背部或颈部疼痛的人来说，更是如此。在选择床垫时，要确保它能够提供足够的地面支撑，并且舒适度符合自己的需求。不合适的地面支撑可能会导致更大的压力集中在特定区域，这样就无法有效地解决问题，而只会加剧现有的疼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体重</w:t>
      </w:r>
      <w:r>
        <w:rPr>
          <w:sz w:val="32"/>
          <w:szCs w:val="32"/>
        </w:rPr>
        <w:t>&lt;/p&gt;&lt;p&gt;&lt;img src="/static-img/w4Qg0BZYVp-Y_vdETkrWmG4qd2HYYzG11D_SiE6q4CYQ_1H3x6DDVZDHnWr_mmFcgl6ckUl8B33uHrRgTrifpzc_-z505ZiEgU3rp07VOuXRGA8CfGRcgSCWomqtnDd1EnjmZNzZodFfMk3Tc6V4DQ.jpg"&gt;&lt;/p&gt;&lt;p&gt;</w:t>
      </w:r>
      <w:r>
        <w:rPr>
          <w:sz w:val="32"/>
          <w:szCs w:val="32"/>
        </w:rPr>
        <w:t>如果你体重超标，这将增加你的关节负担，使得每个步伐都显得更加沉重，对于腰椎或者双腿来说尤其如此。但是通过健康饮食和规律锻炼，你完全有能力去管理好自己的体重。一旦达到健康水平，你将发现许多原本困扰你很久的问题都会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科技产品辅助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现在市场上有各种各样的医疗器械，比如电刺激器、热敷包等，它们可以帮助人们快速找到放松状态，减轻身心疲惫带来的创伤性压力。此外，一些手机应用程序也提供了一系列针对不同部位的手工操教程，让用户无需专业指导即可进行自我按摩与拉伸练习，为日常生活中的疲劳找到了释放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以上方法都不奏效，或许就需要寻求医生的帮助了。医生能够提供专业诊断，并根据具体情况给出最合适的心理治疗方案或药物推荐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还能建议是否需要进一步检查，如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片、</w:t>
      </w:r>
      <w:r>
        <w:rPr>
          <w:sz w:val="32"/>
          <w:szCs w:val="32"/>
        </w:rPr>
        <w:t>MRI</w:t>
      </w:r>
      <w:r>
        <w:rPr>
          <w:sz w:val="32"/>
          <w:szCs w:val="32"/>
        </w:rPr>
        <w:t>等，以确定究竟是什么原因造成了你的疼痛，然后制定相应的治疗计划。如果真的到了这一步，请记住，把腿开到最大就不疅了免费播放这句话虽然听起来有些奇怪，但是其实是一种比喻，用以表达即使处于极端状况，也应该勇敢面对，不畏惧挑战，因为只有这样才能真正地摆脱困境找到幸福之路。而作为一名患者，我们应该积极配合医生的建议，并保持乐观的心态，这样才能更快地走向康复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上述所有措施都是为了达到一个共同目的——让我们的身体状况从“坏”转变为“好”。无论是在日常生活中遇到的小麻烦还是长期承受的大病，小小改变都是通往健康道路的一步棋。而对于那些还未开始行动的人来说，每一步前行都是迈向美好未来的旅程。你准备好了吗？现在，就让我们一起把腿开到最大，将那份既辛酸又充满希望的话语变成现实吧！</w:t>
      </w:r>
      <w:r>
        <w:rPr>
          <w:sz w:val="32"/>
          <w:szCs w:val="32"/>
        </w:rPr>
        <w:t>&lt;/p&gt;&lt;p&gt;&lt;a href = "/doc/580121-</w:t>
      </w:r>
      <w:r>
        <w:rPr>
          <w:sz w:val="32"/>
          <w:szCs w:val="32"/>
        </w:rPr>
        <w:t>疼痛解药把腿开到最大自由放飞</w:t>
      </w:r>
      <w:r>
        <w:rPr>
          <w:sz w:val="32"/>
          <w:szCs w:val="32"/>
        </w:rPr>
        <w:t>.doc" rel="alternate" download="580121-</w:t>
      </w:r>
      <w:r>
        <w:rPr>
          <w:sz w:val="32"/>
          <w:szCs w:val="32"/>
        </w:rPr>
        <w:t>疼痛解药把腿开到最大自由放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