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权的重量承诺与认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，君主之位被视为天赐神授的荣耀，其所承担的责任和权力无人能及。然而，这份荣耀背后隐藏着沉重的心情和巨大的压力。每一次决策都可能决定国家兴衰，每一次言行都可能影响百姓安危。在这样的背景下，一个名叫李明的大臣深知陛下的痛苦，他不仅要处理好国家大事，还要维护皇家的尊严。</w:t>
      </w:r>
      <w:r>
        <w:rPr>
          <w:sz w:val="32"/>
          <w:szCs w:val="32"/>
        </w:rPr>
        <w:t>&lt;/p&gt;&lt;p&gt;&lt;img src="/static-img/nNHx_HXK4L8BbrwIo7WOwkQ-onKxTbSq5xKn3Y6bUDc-ZsBVnc_p_9JqYMJxHn7w.png"&gt;&lt;/p&gt;&lt;p&gt;</w:t>
      </w:r>
      <w:r>
        <w:rPr>
          <w:sz w:val="32"/>
          <w:szCs w:val="32"/>
        </w:rPr>
        <w:t>第一点，承诺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曾经是一个普通的小官僚，但他总是以出色的工作态度和过人的智慧赢得了上司的赏识。他对待工作极其认真，对于任何一件事情，都会尽自己最大的努力去完成。这一点让他逐渐获得了人们的信任，最终成为了一名重要的大臣。当他站在朝堂上时，他知道他的每一个决定都会直接影响到国泰民安。他总是小心翼翼地做出选择，以确保自己的行为能够得到所有人的理解和支持。</w:t>
      </w:r>
      <w:r>
        <w:rPr>
          <w:sz w:val="32"/>
          <w:szCs w:val="32"/>
        </w:rPr>
        <w:t>&lt;/p&gt;&lt;p&gt;&lt;img src="/static-img/8AtZN6vlzc2cEQhADLzgC0Q-onKxTbSq5xKn3Y6bUDc-ZsBVnc_p_9JqYMJxHn7w.jpg"&gt;&lt;/p&gt;&lt;p&gt;</w:t>
      </w:r>
      <w:r>
        <w:rPr>
          <w:sz w:val="32"/>
          <w:szCs w:val="32"/>
        </w:rPr>
        <w:t>第二点，权力的负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李明深受人民爱戴，但随着时间推移，他也开始感受到权力的重量。每当夜幕降临，他都必须独自一人面对那些繁琐而复杂的问题。他知道，不论是哪个建议，只有经过他的审慎挑选才有可能真正达成效果。而这份责任，让他常常感到疲惫不堪，也让他明白为什么有些人宁愿逃离这个世界，而不是继续承受这种压力。</w:t>
      </w:r>
      <w:r>
        <w:rPr>
          <w:sz w:val="32"/>
          <w:szCs w:val="32"/>
        </w:rPr>
        <w:t>&lt;/p&gt;&lt;p&gt;&lt;img src="/static-img/xnjXi_lGe3kcqzoHao9FLEQ-onKxTbSq5xKn3Y6bUDc-ZsBVnc_p_9JqYMJxHn7w.jpg"&gt;&lt;/p&gt;&lt;p&gt;</w:t>
      </w:r>
      <w:r>
        <w:rPr>
          <w:sz w:val="32"/>
          <w:szCs w:val="32"/>
        </w:rPr>
        <w:t>第三点，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关键战役中，大臣们纷纷表示反对，因为他们认为即使取得胜利，也无法抵消战争带来的巨大损失。但李明不同意，他们必须为了国泰民安而战斗，即便这意味着牺牲自己的一切。此刻，在战后的疲惫中，当众多士兵要求返回家园时，大将军只有一句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陛下认命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一刻，那些士兵看到了领导者的坚定决心，他们知道只要有人愿意为此付出一切，就没有什么是不可能发生的事情。</w:t>
      </w:r>
      <w:r>
        <w:rPr>
          <w:sz w:val="32"/>
          <w:szCs w:val="32"/>
        </w:rPr>
        <w:t>&lt;/p&gt;&lt;p&gt;&lt;img src="/static-img/DAcfQAFKb_UW6Xip7iwl0UQ-onKxTbSq5xKn3Y6bUDc-ZsBVnc_p_9JqYMJxHn7w.jpg"&gt;&lt;/p&gt;&lt;p&gt;</w:t>
      </w:r>
      <w:r>
        <w:rPr>
          <w:sz w:val="32"/>
          <w:szCs w:val="32"/>
        </w:rPr>
        <w:t>第四点，与君协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一些重大问题上，比如税收政策、外交关系等问题上的意见分歧依然存在。大臣们互相争辩，有时候甚至出现了激烈冲突。在这些情况下，无数次沟通之后，大臣们学会了倾听对方的声音，用温柔的话语来平息怒火，并通过协商找到双方都能接受的解决方案。这正是作为一名大臣应有的品质——懂得如何用智慧去平衡力量，使之共同前进。</w:t>
      </w:r>
      <w:r>
        <w:rPr>
          <w:sz w:val="32"/>
          <w:szCs w:val="32"/>
        </w:rPr>
        <w:t>&lt;/p&gt;&lt;p&gt;&lt;img src="/static-img/Oqc6R2VXvJppRNBCorvNfEQ-onKxTbSq5xKn3Y6bUDc-ZsBVnc_p_9JqYMJxHn7w.jpg"&gt;&lt;/p&gt;&lt;p&gt;</w:t>
      </w:r>
      <w:r>
        <w:rPr>
          <w:sz w:val="32"/>
          <w:szCs w:val="32"/>
        </w:rPr>
        <w:t>第五点，政治斗争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宫廷生活中，也存在着暗流涌动的人物间勾心斗角。大多数时候，这种斗争都是低调进行，没有直接暴露出来。但在某些关键时刻，当机会来临，一些人会试图利用各种手段取代现有秩序或个人提升自身的地位。在这样的场合里，大臣们需要保持警觉，同时也需保持冷静，不断寻找有效的手段以防止这种情况发生，从而维护整个体系稳定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历史留给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望过去，我们可以看到许多王朝兴衰皆因内部矛盾导致。大臣们往往因为个人利益或者派系之争，而忽视了国家整体利益。而对于像李明这样的人来说，他们始终记住自己的职责，是为了国家和人民，而不是为了私欲或偏见。如果我们从历史事件中学到的最重要的是什么，那就是只有团结一致才能更好地面对未来的挑战，而不是彼此猜疑、竞相夸张自身价值所带来的破坏性效应。</w:t>
      </w:r>
      <w:r>
        <w:rPr>
          <w:sz w:val="32"/>
          <w:szCs w:val="32"/>
        </w:rPr>
        <w:t>&lt;/p&gt;&lt;p&gt;&lt;a href = "/doc/580122-</w:t>
      </w:r>
      <w:r>
        <w:rPr>
          <w:sz w:val="32"/>
          <w:szCs w:val="32"/>
        </w:rPr>
        <w:t>皇权的重量承诺与认命</w:t>
      </w:r>
      <w:r>
        <w:rPr>
          <w:sz w:val="32"/>
          <w:szCs w:val="32"/>
        </w:rPr>
        <w:t>.doc" rel="alternate" download="580122-</w:t>
      </w:r>
      <w:r>
        <w:rPr>
          <w:sz w:val="32"/>
          <w:szCs w:val="32"/>
        </w:rPr>
        <w:t>皇权的重量承诺与认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