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征服者深度探究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渴望逃离现实生活的压力和枯燥，寻找一片属于自己的自由天地。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就像一面镜子，将我们带入一个充满冒险、幻想和无限可能性的虚拟世界。在这里，每个玩家都是主角，都能根据自己的喜好塑造独特的身份。</w:t>
      </w:r>
      <w:r>
        <w:rPr>
          <w:sz w:val="32"/>
          <w:szCs w:val="32"/>
        </w:rPr>
        <w:t>&lt;/p&gt;&lt;p&gt;&lt;img src="/static-img/XmDkHTs7BIocXJNVKWousFoCvO09K6XcfuCak82rttkZ7k4BgzpPoc2qaEgtSh4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了丰富多彩的职业选择。从传统的剑客、法师到现代科技背景下的机甲骑士或是未来宇宙中的太空探险者，无所不有。每种职业都有其独特的技能树和战斗方式，让玩家在游戏中不断探索和学习，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还强调了角色间的情感联系。通过与其他玩家的互动，我们可以建立友谊，也许还会结下不解之缘。而当团队合作时，更是需要精准协作，每个人都要发挥各自优势，为共同目标而努力。这其中包含着极大的乐趣，同时也培养了一定的社交技巧。</w:t>
      </w:r>
      <w:r>
        <w:rPr>
          <w:sz w:val="32"/>
          <w:szCs w:val="32"/>
        </w:rPr>
        <w:t>&lt;/p&gt;&lt;p&gt;&lt;img src="/static-img/io82hj6oTY9EKhaZ3M1D8FoCvO09K6XcfuCak82rttkZ7k4BgzpPoc2qaEgtSh4Q.jpg"&gt;&lt;/p&gt;&lt;p&gt;</w:t>
      </w:r>
      <w:r>
        <w:rPr>
          <w:sz w:val="32"/>
          <w:szCs w:val="32"/>
        </w:rPr>
        <w:t>再来看的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装备与成长体系。一开始，我们手持简单武器，一路踏上征途，逐渐收集珍贵物品，提升自身实力。在这条道路上，每一步都充满挑战，每一次成功更值得庆祝。这不仅是一场游戏，更是一个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现实生活相比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允许我们在安全环境内尝试不同的行为模式，比如勇敢地闯进危险区域，或是慷慨地帮助他人，这些经历对我们的心理健康也是非常有益处。它为我们提供了一种释放情绪、处理压力的方式，使得原本沉重的心灵变得轻松许多。</w:t>
      </w:r>
      <w:r>
        <w:rPr>
          <w:sz w:val="32"/>
          <w:szCs w:val="32"/>
        </w:rPr>
        <w:t>&lt;/p&gt;&lt;p&gt;&lt;img src="/static-img/bj-sAeUsMuEtJoOXLpzC0loCvO09K6XcfuCak82rttkZ7k4BgzpPoc2qaEgtSh4Q.jpg"&gt;&lt;/p&gt;&lt;p&gt;</w:t>
      </w:r>
      <w:r>
        <w:rPr>
          <w:sz w:val="32"/>
          <w:szCs w:val="32"/>
        </w:rPr>
        <w:t>当然，对于任何事情来说，没有完美无缺的地方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我们可能会遇到设计上的不足或者技术问题，但正是这些小困难让这个世界更加真实，让我们的成就更加宝贵。当我们克服这些障碍，最终达到胜利的时候，那份满足感可谓是前所未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受众广泛，它也吸引了来自不同文化背景的人们。如果你是一位热爱历史小说的小说迷，你可能会喜欢那些以历史为背景设定的角色扮演；如果你则倾向于科幻小说，那么未来科技背景下的故事一定让你心潮澎湃。不论你的兴趣是什么，这里总有一款适合你的游戏等着你去发现。</w:t>
      </w:r>
      <w:r>
        <w:rPr>
          <w:sz w:val="32"/>
          <w:szCs w:val="32"/>
        </w:rPr>
        <w:t>&lt;/p&gt;&lt;p&gt;&lt;img src="/static-img/gy41Aspavw5whNti36YCOloCvO09K6XcfuCak82rttkZ7k4BgzpPoc2qaEgtSh4Q.jpg"&gt;&lt;/p&gt;&lt;p&gt;</w:t>
      </w:r>
      <w:r>
        <w:rPr>
          <w:sz w:val="32"/>
          <w:szCs w:val="32"/>
        </w:rPr>
        <w:t>因此，在这个由代码构建出的梦想城堡里，即使最平凡的人，也能成为英雄，而最普通的事，也能变身奇迹。作为参与者之一，你准备好了吗？让我们一起进入这个神奇而又充满挑战的地球外围——</w:t>
      </w:r>
      <w:r>
        <w:rPr>
          <w:sz w:val="32"/>
          <w:szCs w:val="32"/>
        </w:rPr>
        <w:t>role-playing system npn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580163-</w:t>
      </w:r>
      <w:r>
        <w:rPr>
          <w:sz w:val="32"/>
          <w:szCs w:val="32"/>
        </w:rPr>
        <w:t>虚拟世界的征服者深度探究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580163-</w:t>
      </w:r>
      <w:r>
        <w:rPr>
          <w:sz w:val="32"/>
          <w:szCs w:val="32"/>
        </w:rPr>
        <w:t>虚拟世界的征服者深度探究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