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我是如何穿进那篇让人心慌慌的肉文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穿进那篇让人心慌慌的肉文里的</w:t>
      </w:r>
      <w:r>
        <w:rPr>
          <w:sz w:val="32"/>
          <w:szCs w:val="32"/>
        </w:rPr>
        <w:t>&lt;/p&gt;&lt;p&gt;&lt;img src="/static-img/WBqO7uxQJd-exJ81hFrNNPJberLto9yS1CdZl3MOjMUE1VQ3X90XvUabpby_Pee1.jpg"&gt;&lt;/p&gt;&lt;p&gt;</w:t>
      </w:r>
      <w:r>
        <w:rPr>
          <w:sz w:val="32"/>
          <w:szCs w:val="32"/>
        </w:rPr>
        <w:t>记得那天，我在网上闲逛，偶然间发现了一篇名为《深夜的温柔》的小说。书名听起来挺有意思的，尤其是“深夜”的部分，让我联想到那些被月光笼罩下的秘密故事。但是我并没有预料到，这将是一场让我心慌慌、情不自禁想要继续翻页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随意浏览了几段文字，但很快就被作者精妙的情节和细腻的人物刻画吸引了。我发现自己已经不知不觉地沉浸在这部作品中，仿佛身处其中的一角观察者。</w:t>
      </w:r>
      <w:r>
        <w:rPr>
          <w:sz w:val="32"/>
          <w:szCs w:val="32"/>
        </w:rPr>
        <w:t>&lt;/p&gt;&lt;p&gt;&lt;img src="/static-img/rZ9mTQMlcTXkvmKQiZW7zvJberLto9yS1CdZl3MOjMVV1WSffm-dA7YMdDzK1ZfQd7kc8O8ygTgX_m9bT3UmiF6O4C5sC28ppBb5dHRyhaXIx74-eY2HO6KNNyKq9SgTEYe2-vbSHy9vwOIwHbXWkAAZ51VF7HhTJ6G-ZWsg52M.jpg"&gt;&lt;/p&gt;&lt;p&gt;</w:t>
      </w:r>
      <w:r>
        <w:rPr>
          <w:sz w:val="32"/>
          <w:szCs w:val="32"/>
        </w:rPr>
        <w:t>小说讲述的是两个人的爱情故事，他们之间充满了误会和猜疑，但每一次接触都能感受到彼此的心跳加速。这让我想到了那个时候，当你第一次对某个人有好感时，那种紧张又期待的情绪，是不是也跟他们描述中的氛围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一点一点地探索着这个世界，每一个细节都像是作者精心布置的一个小陷阱，让人难以自拔。在某个转机点，我甚至忘记了时间，因为每当我准备放下手机的时候，都会有一句话或者一个场景重新吸引我的注意力，使得我不得不再次回头看看。</w:t>
      </w:r>
      <w:r>
        <w:rPr>
          <w:sz w:val="32"/>
          <w:szCs w:val="32"/>
        </w:rPr>
        <w:t>&lt;/p&gt;&lt;p&gt;&lt;img src="/static-img/p9uRbAPv7Fy4ok2FdSbuSfJberLto9yS1CdZl3MOjMVV1WSffm-dA7YMdDzK1ZfQd7kc8O8ygTgX_m9bT3UmiF6O4C5sC28ppBb5dHRyhaXIx74-eY2HO6KNNyKq9SgTEYe2-vbSHy9vwOIwHbXWkAAZ51VF7HhTJ6G-ZWsg52M.jpg"&gt;&lt;/p&gt;&lt;p&gt;</w:t>
      </w:r>
      <w:r>
        <w:rPr>
          <w:sz w:val="32"/>
          <w:szCs w:val="32"/>
        </w:rPr>
        <w:t>直到最后一页，我才意识到自己已经完全进入了这个虚构世界。那种既兴奋又有些害怕的心情，就像是在黑暗中慢慢靠近灯火的地方，不知道什么时候能够找到出口。而且，即使找到了，也许那些经历会成为生命中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深夜的温柔》就是那种让人穿进肉文心慌慌的小说，它教会了我在生活中不要害怕面对未知，而应该勇敢去体验，因为只有这样，我们才能真正理解自己，以及这个世界。</w:t>
      </w:r>
      <w:r>
        <w:rPr>
          <w:sz w:val="32"/>
          <w:szCs w:val="32"/>
        </w:rPr>
        <w:t>&lt;/p&gt;&lt;p&gt;&lt;img src="/static-img/eaUFQx_bxRKovglvN2a25PJberLto9yS1CdZl3MOjMVV1WSffm-dA7YMdDzK1ZfQd7kc8O8ygTgX_m9bT3UmiF6O4C5sC28ppBb5dHRyhaXIx74-eY2HO6KNNyKq9SgTEYe2-vbSHy9vwOIwHbXWkAAZ51VF7HhTJ6G-ZWsg52M.jpg"&gt;&lt;/p&gt;&lt;p&gt;&lt;a href = "/doc/580204-</w:t>
      </w:r>
      <w:r>
        <w:rPr>
          <w:sz w:val="32"/>
          <w:szCs w:val="32"/>
        </w:rPr>
        <w:t>穿进肉文心慌慌我是如何穿进那篇让人心慌慌的肉文里的</w:t>
      </w:r>
      <w:r>
        <w:rPr>
          <w:sz w:val="32"/>
          <w:szCs w:val="32"/>
        </w:rPr>
        <w:t>.doc" rel="alternate" download="580204-</w:t>
      </w:r>
      <w:r>
        <w:rPr>
          <w:sz w:val="32"/>
          <w:szCs w:val="32"/>
        </w:rPr>
        <w:t>穿进肉文心慌慌我是如何穿进那篇让人心慌慌的肉文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