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惊悚恐怖女生学校遭遇神秘巨蛇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部电影成为恐怖片的经典之作？</w:t>
      </w:r>
      <w:r>
        <w:rPr>
          <w:sz w:val="32"/>
          <w:szCs w:val="32"/>
        </w:rPr>
        <w:t>&lt;/p&gt;&lt;p&gt;&lt;img src="/static-img/z3bWEaqHyedtoFiPzb9Mu8oiGWsVvcycr5V8Bdwv8fwEsniMj7rwQVgUJhONyrrI.jpg"&gt;&lt;/p&gt;&lt;p&gt;</w:t>
      </w:r>
      <w:r>
        <w:rPr>
          <w:sz w:val="32"/>
          <w:szCs w:val="32"/>
        </w:rPr>
        <w:t>巨蛇闯女校电影免费观看，一部令世人震撼的恐怖影片，它以其独特的情节和惊悚的场面，深受观众喜爱。它不仅仅是一部简单的怪物电影，而是对人类深层心理和社会关系进行了深刻探讨。</w:t>
      </w:r>
      <w:r>
        <w:rPr>
          <w:sz w:val="32"/>
          <w:szCs w:val="32"/>
        </w:rPr>
        <w:t>&lt;/p&gt;&lt;p&gt;</w:t>
      </w:r>
      <w:r>
        <w:rPr>
          <w:sz w:val="32"/>
          <w:szCs w:val="32"/>
        </w:rPr>
        <w:t>为什么这个故事背景选择在女校？</w:t>
      </w:r>
      <w:r>
        <w:rPr>
          <w:sz w:val="32"/>
          <w:szCs w:val="32"/>
        </w:rPr>
        <w:t>&lt;/p&gt;&lt;p&gt;&lt;img src="/static-img/oPUyayoeD4WvrfA5Ni9sy8oiGWsVvcycr5V8Bdwv8fwEsniMj7rwQVgUJhONyrrI.jpg"&gt;&lt;/p&gt;&lt;p&gt;</w:t>
      </w:r>
      <w:r>
        <w:rPr>
          <w:sz w:val="32"/>
          <w:szCs w:val="32"/>
        </w:rPr>
        <w:t>在这部电影中，巨大的神秘蛇类生物突然出现在一个宁静的小镇女校，这个选择似乎颇具象征意义。在男权主导的社会里，学校是一个相对封闭、纯洁的地方，但当这种“纯洁”受到威胁时，便展现出了潜藏于表面的阴暗面。这也反映了人们对于女性空间安全性的担忧，以及对于传统性别角色挑战的一种无意识抵抗。</w:t>
      </w:r>
      <w:r>
        <w:rPr>
          <w:sz w:val="32"/>
          <w:szCs w:val="32"/>
        </w:rPr>
        <w:t>&lt;/p&gt;&lt;p&gt;</w:t>
      </w:r>
      <w:r>
        <w:rPr>
          <w:sz w:val="32"/>
          <w:szCs w:val="32"/>
        </w:rPr>
        <w:t>如何描绘出那些令人毛骨悚然的场景？</w:t>
      </w:r>
      <w:r>
        <w:rPr>
          <w:sz w:val="32"/>
          <w:szCs w:val="32"/>
        </w:rPr>
        <w:t>&lt;/p&gt;&lt;p&gt;&lt;img src="/static-img/gnZ-OsqU1-OQe-p5-bjmK8oiGWsVvcycr5V8Bdwv8fwEsniMj7rwQVgUJhONyrrI.jpg"&gt;&lt;/p&gt;&lt;p&gt;</w:t>
      </w:r>
      <w:r>
        <w:rPr>
          <w:sz w:val="32"/>
          <w:szCs w:val="32"/>
        </w:rPr>
        <w:t>影片中的画面构图巧妙地运用了光线与阴影，将紧张气氛和恐惧感推向极致。每一次巨蛇出现，都伴随着剧烈的心跳声，让人仿佛置身其中。演员们精准捕捉到了角色内心的挣扎与绝望，每一幕都如同提醒我们，即使是在最安全的地方，也无法逃脱不可避免的地狱般痛苦。</w:t>
      </w:r>
      <w:r>
        <w:rPr>
          <w:sz w:val="32"/>
          <w:szCs w:val="32"/>
        </w:rPr>
        <w:t>&lt;/p&gt;&lt;p&gt;</w:t>
      </w:r>
      <w:r>
        <w:rPr>
          <w:sz w:val="32"/>
          <w:szCs w:val="32"/>
        </w:rPr>
        <w:t>这些角色的变化又如何体现人物成长？</w:t>
      </w:r>
      <w:r>
        <w:rPr>
          <w:sz w:val="32"/>
          <w:szCs w:val="32"/>
        </w:rPr>
        <w:t>&lt;/p&gt;&lt;p&gt;&lt;img src="/static-img/pfb-fWH3TUx77PP7WrrpsMoiGWsVvcycr5V8Bdwv8fwEsniMj7rwQVgUJhONyrrI.jpg"&gt;&lt;/p&gt;&lt;p&gt;</w:t>
      </w:r>
      <w:r>
        <w:rPr>
          <w:sz w:val="32"/>
          <w:szCs w:val="32"/>
        </w:rPr>
        <w:t>随着故事发展，每个角色的动态变化都是非常引人注目的。最初胆小唯唯诺诺的小学生，在遭遇巨蛇之后逐渐变得勇敢起来，他们学会了团结合作，并且发现自己的力量。此外，教师们也从被动防御转变为积极参与，最终成功击退了这条恶龙，从而达成了自我救赎。</w:t>
      </w:r>
      <w:r>
        <w:rPr>
          <w:sz w:val="32"/>
          <w:szCs w:val="32"/>
        </w:rPr>
        <w:t>&lt;/p&gt;&lt;p&gt;</w:t>
      </w:r>
      <w:r>
        <w:rPr>
          <w:sz w:val="32"/>
          <w:szCs w:val="32"/>
        </w:rPr>
        <w:t>该片有哪些值得赞赏的情节设计？</w:t>
      </w:r>
      <w:r>
        <w:rPr>
          <w:sz w:val="32"/>
          <w:szCs w:val="32"/>
        </w:rPr>
        <w:t>&lt;/p&gt;&lt;p&gt;&lt;img src="/static-img/iAoMnQkdsh9vYnmyFUclzsoiGWsVvcycr5V8Bdwv8fwEsniMj7rwQVgUJhONyrrI.jpg"&gt;&lt;/p&gt;&lt;p&gt;</w:t>
      </w:r>
      <w:r>
        <w:rPr>
          <w:sz w:val="32"/>
          <w:szCs w:val="32"/>
        </w:rPr>
        <w:t>情节设计方面，该片采用了一系列巧妙的手法来制造悬念。一开始就透露部分信息，以此来吸引观众，同时保留足够多的情节未解之谜，使得整个过程充满期待。而当最后揭晓一切时，却意外地带来了新的思考——即便是看似完全解决的问题，也可能隐藏着更深层次的问题等待解决。</w:t>
      </w:r>
      <w:r>
        <w:rPr>
          <w:sz w:val="32"/>
          <w:szCs w:val="32"/>
        </w:rPr>
        <w:t>&lt;/p&gt;&lt;p&gt;</w:t>
      </w:r>
      <w:r>
        <w:rPr>
          <w:sz w:val="32"/>
          <w:szCs w:val="32"/>
        </w:rPr>
        <w:t>这样的电影会给我们的生活带来什么样的启示吗？</w:t>
      </w:r>
      <w:r>
        <w:rPr>
          <w:sz w:val="32"/>
          <w:szCs w:val="32"/>
        </w:rPr>
        <w:t>&lt;/p&gt;&lt;p&gt;</w:t>
      </w:r>
      <w:r>
        <w:rPr>
          <w:sz w:val="32"/>
          <w:szCs w:val="32"/>
        </w:rPr>
        <w:t>《巨蛇闯女校》作为一部经典恐怖作品，不仅仅是一段娱乐消遣，更是一次精神上的洗礼。它提醒我们，无论生活多么平静，都可能突然发生突变；同时，它也展示了人类在逆境下的韧性与团结力。在现代快节奏、高压力的生活中，这样的主题或许能激励我们更加珍惜眼前的宁静，同时也不忘准备应对任何可能到来的挑战。</w:t>
      </w:r>
      <w:r>
        <w:rPr>
          <w:sz w:val="32"/>
          <w:szCs w:val="32"/>
        </w:rPr>
        <w:t>&lt;/p&gt;&lt;p&gt;&lt;a href = "/doc/580213-</w:t>
      </w:r>
      <w:r>
        <w:rPr>
          <w:sz w:val="32"/>
          <w:szCs w:val="32"/>
        </w:rPr>
        <w:t>巨蛇闯女校电影免费观看惊悚恐怖女生学校遭遇神秘巨蛇的冒险故事</w:t>
      </w:r>
      <w:r>
        <w:rPr>
          <w:sz w:val="32"/>
          <w:szCs w:val="32"/>
        </w:rPr>
        <w:t>.doc" rel="alternate" download="580213-</w:t>
      </w:r>
      <w:r>
        <w:rPr>
          <w:sz w:val="32"/>
          <w:szCs w:val="32"/>
        </w:rPr>
        <w:t>巨蛇闯女校电影免费观看惊悚恐怖女生学校遭遇神秘巨蛇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